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方正大标宋简体;Arial Unicode MS" w:cs="Cambria" w:ascii="Cambria" w:hAnsi="Cambria"/>
          <w:b/>
          <w:sz w:val="32"/>
          <w:szCs w:val="32"/>
        </w:rPr>
        <w:t>Appendix</w:t>
      </w:r>
      <w:r>
        <w:rPr>
          <w:rFonts w:ascii="Cambria" w:hAnsi="Cambria" w:cs="Cambria" w:eastAsia="方正大标宋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mbria" w:hAnsi="Cambria" w:eastAsia="方正大标宋简体;Arial Unicode MS" w:cs="Cambria"/>
          <w:b/>
          <w:b/>
          <w:sz w:val="32"/>
          <w:szCs w:val="32"/>
        </w:rPr>
      </w:pPr>
      <w:r>
        <w:rPr>
          <w:rFonts w:ascii="Cambria" w:hAnsi="Cambria" w:cs="Cambria" w:eastAsia="方正大标宋简体;Arial Unicode MS"/>
          <w:b/>
          <w:sz w:val="32"/>
          <w:szCs w:val="32"/>
        </w:rPr>
        <w:t>　</w:t>
      </w:r>
      <w:hyperlink r:id="rId2" w:tgtFrame="_blank">
        <w:r>
          <w:rPr>
            <w:rStyle w:val="InternetLink"/>
            <w:rFonts w:eastAsia="方正大标宋简体;Arial Unicode MS" w:cs="Cambria" w:ascii="Cambria" w:hAnsi="Cambria"/>
            <w:b/>
            <w:sz w:val="32"/>
            <w:szCs w:val="32"/>
          </w:rPr>
          <w:t xml:space="preserve">New and </w:t>
        </w:r>
        <w:ins w:id="0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32"/>
              <w:szCs w:val="32"/>
            </w:rPr>
            <w:t>Ex</w:t>
          </w:r>
        </w:ins>
        <w:ins w:id="1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32"/>
              <w:szCs w:val="32"/>
            </w:rPr>
            <w:t>isting</w:t>
          </w:r>
        </w:ins>
        <w:del w:id="2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32"/>
              <w:szCs w:val="32"/>
            </w:rPr>
            <w:delText>Extant</w:delText>
          </w:r>
        </w:del>
        <w:r>
          <w:rPr>
            <w:rStyle w:val="InternetLink"/>
            <w:rFonts w:eastAsia="方正大标宋简体;Arial Unicode MS" w:cs="Cambria" w:ascii="Cambria" w:hAnsi="Cambria"/>
            <w:b/>
            <w:sz w:val="32"/>
            <w:szCs w:val="32"/>
          </w:rPr>
          <w:t xml:space="preserve"> Nameplate of “Xinxing” Hot-rolled Ribbed Bars </w:t>
        </w:r>
      </w:hyperlink>
    </w:p>
    <w:p>
      <w:pPr>
        <w:pStyle w:val="Normal"/>
        <w:jc w:val="left"/>
        <w:rPr>
          <w:rFonts w:ascii="Cambria" w:hAnsi="Cambria" w:eastAsia="仿宋_GB2312" w:cs="Cambria"/>
          <w:b/>
          <w:b/>
          <w:sz w:val="24"/>
        </w:rPr>
      </w:pPr>
      <w:hyperlink r:id="rId3" w:tgtFrame="_blank"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New Nameplate of “Xinxing” Hot-rolled Ribbed Bars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（</w:t>
        </w:r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Wuan, Hebei Province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）</w:t>
        </w:r>
      </w:hyperlink>
      <w:r>
        <w:rPr>
          <w:rFonts w:ascii="Cambria" w:hAnsi="Cambria" w:cs="Cambria" w:eastAsia="Cambria"/>
          <w:b/>
          <w:sz w:val="24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472440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Cambria" w:hAnsi="Cambria" w:eastAsia="方正仿宋简体;Arial Unicode MS" w:cs="Cambria"/>
          <w:b/>
          <w:b/>
          <w:sz w:val="24"/>
        </w:rPr>
      </w:pPr>
      <w:hyperlink r:id="rId5" w:tgtFrame="_blank"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New Nameplate of “Xinxing” Hot-rolled Ribbed Bars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（</w:t>
        </w:r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Wuhu, Anhui Province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）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475742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hyperlink r:id="rId7" w:tgtFrame="_blank"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Ex</w:t>
        </w:r>
        <w:ins w:id="3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24"/>
            </w:rPr>
            <w:t>isting</w:t>
          </w:r>
        </w:ins>
        <w:del w:id="4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24"/>
            </w:rPr>
            <w:delText>tant</w:delText>
          </w:r>
        </w:del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 xml:space="preserve"> </w:t>
        </w:r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Nameplate of “Xinxing” Hot-rolled Ribbed Bars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（</w:t>
        </w:r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Wuan, Hebei Province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）</w:t>
        </w:r>
      </w:hyperlink>
      <w:r>
        <w:rPr>
          <w:rFonts w:eastAsia="Times New Roman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4807585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hyperlink r:id="rId9" w:tgtFrame="_blank"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Ex</w:t>
        </w:r>
        <w:ins w:id="5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24"/>
            </w:rPr>
            <w:t>isting</w:t>
          </w:r>
        </w:ins>
        <w:del w:id="6" w:author="qrh" w:date="2013-07-25T10:25:00Z">
          <w:r>
            <w:rPr>
              <w:rStyle w:val="InternetLink"/>
              <w:rFonts w:eastAsia="方正大标宋简体;Arial Unicode MS" w:cs="Cambria" w:ascii="Cambria" w:hAnsi="Cambria"/>
              <w:b/>
              <w:sz w:val="24"/>
            </w:rPr>
            <w:delText>tant</w:delText>
          </w:r>
        </w:del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 xml:space="preserve"> Nameplate of “Xinxing” Hot-rolled Ribbed Bars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（</w:t>
        </w:r>
        <w:r>
          <w:rPr>
            <w:rStyle w:val="InternetLink"/>
            <w:rFonts w:eastAsia="方正大标宋简体;Arial Unicode MS" w:cs="Cambria" w:ascii="Cambria" w:hAnsi="Cambria"/>
            <w:b/>
            <w:sz w:val="24"/>
          </w:rPr>
          <w:t>Wuhu, Anhui Province</w:t>
        </w:r>
        <w:r>
          <w:rPr>
            <w:rStyle w:val="InternetLink"/>
            <w:rFonts w:ascii="Cambria" w:hAnsi="Cambria" w:cs="Cambria" w:eastAsia="方正大标宋简体;Arial Unicode MS"/>
            <w:b/>
            <w:sz w:val="24"/>
          </w:rPr>
          <w:t>）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485775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upload/dir_20130709/59507_20130709.doc" TargetMode="External"/><Relationship Id="rId3" Type="http://schemas.openxmlformats.org/officeDocument/2006/relationships/hyperlink" Target="http://www.shfe.com.cn/upload/dir_20130709/59507_20130709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fe.com.cn/upload/dir_20130709/59507_20130709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hfe.com.cn/upload/dir_20130709/59507_20130709.do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hfe.com.cn/upload/dir_20130709/59507_20130709.doc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zfx</dc:creator>
  <dc:description/>
  <cp:keywords/>
  <dc:language>en-US</dc:language>
  <cp:lastModifiedBy>qrh</cp:lastModifiedBy>
  <dcterms:modified xsi:type="dcterms:W3CDTF">2013-07-25T02:27:00Z</dcterms:modified>
  <cp:revision>5</cp:revision>
  <dc:subject/>
  <dc:title>附件</dc:title>
</cp:coreProperties>
</file>