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endix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w and Old Product Nameplates of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Yanshan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Hot R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lled Ribbed Bars and Hot R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lled Plain Bars and New and Old Surface Markers of Hot Rolled Ribbed Bars Produced in Handan, Hebei Provin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New Nameplate of </w:t>
      </w:r>
      <w:r>
        <w:rPr>
          <w:rFonts w:eastAsia="仿宋_GB2312"/>
          <w:sz w:val="28"/>
          <w:szCs w:val="28"/>
        </w:rPr>
        <w:t xml:space="preserve">“Yanshan” Hot </w:t>
      </w:r>
      <w:r>
        <w:rPr>
          <w:rFonts w:eastAsia="仿宋_GB2312"/>
          <w:sz w:val="28"/>
          <w:szCs w:val="28"/>
        </w:rPr>
        <w:t>Rolled Ribbed Bars produced in Chengde, Hebei Provinc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177"/>
      </w:tblGrid>
      <w:tr>
        <w:trPr/>
        <w:tc>
          <w:tcPr>
            <w:tcW w:w="4345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ront of New Nameplate: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5235" cy="16097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ack of New Nameplate: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92985" cy="160845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urrent Nameplate of “Yanshan” Hot Rolled Ribbed Bars produced in Chengde, Hebei Province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34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ront of Current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5240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ack of Current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485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New Nameplate of “Yanshan” Hot Rolled Ribbed Bars produced in Tangshan, Hebei Province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216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ront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9850" cy="15995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ack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52065" cy="160083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urrent Nameplate of “Yanshan” Hot Rolled Ribbed Bars produced in Tangshan, Hebei Province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766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2882265" cy="18192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New Nameplate of “Yanshan” Hot Rolled Ribbed Bars produced in Handan, Hebei Province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ront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2513965" cy="16573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ack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4600" cy="165735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urrent Nameplate of “Yanshan” Hot Rolled Steel Bars produced in Handan, Hebei Provinc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4589145" cy="187134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14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New Surface Marker of </w:t>
      </w:r>
      <w:r>
        <w:rPr>
          <w:rFonts w:eastAsia="仿宋_GB2312"/>
          <w:sz w:val="28"/>
          <w:szCs w:val="28"/>
        </w:rPr>
        <w:t>“Yanshan” Hot Rolled Ribbed Bars</w:t>
      </w:r>
      <w:r>
        <w:rPr>
          <w:rFonts w:eastAsia="仿宋_GB2312"/>
          <w:sz w:val="28"/>
          <w:szCs w:val="28"/>
        </w:rPr>
        <w:t xml:space="preserve"> produced in Handan, Hebei Province: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600575" cy="9620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Current Surface Marker of </w:t>
      </w:r>
      <w:r>
        <w:rPr>
          <w:rFonts w:eastAsia="仿宋_GB2312"/>
          <w:sz w:val="28"/>
          <w:szCs w:val="28"/>
        </w:rPr>
        <w:t>“Yanshan” Hot Rolled Ribbed Bars</w:t>
      </w:r>
      <w:r>
        <w:rPr>
          <w:rFonts w:eastAsia="仿宋_GB2312"/>
          <w:sz w:val="28"/>
          <w:szCs w:val="28"/>
        </w:rPr>
        <w:t xml:space="preserve"> produced in Handan, Hebei Province: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020820" cy="9328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ew Nameplate of “Yanshan” Hot Rolled Plain Bars produced in Chengde, Hebei Provinc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Front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512695" cy="163766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Back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513330" cy="16383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urrent Nameplate of “Yanshan” Hot Rolled Plain Bars produced in Chengde, Hebei Province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ront of Current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15049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ack of Current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4763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New Nameplate of “Yanshan” Hot Rolled Plain Bars produced in Tangshan, Hebei Province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81"/>
      </w:tblGrid>
      <w:tr>
        <w:trPr/>
        <w:tc>
          <w:tcPr>
            <w:tcW w:w="424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ront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3330" cy="153352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ack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2540" cy="15773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urrent Nameplate of “Yanshan” Hot Rolled Plain Bars produced in Tangshan, Hebei Provinc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037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515151"/>
                <w:sz w:val="18"/>
                <w:szCs w:val="18"/>
              </w:rPr>
              <w:drawing>
                <wp:inline distT="0" distB="0" distL="0" distR="0">
                  <wp:extent cx="2625090" cy="1640205"/>
                  <wp:effectExtent l="0" t="0" r="0" b="0"/>
                  <wp:docPr id="19" name="2811_2009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811_2009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ew Nameplate of “Yanshan” Hot Rolled Plain Bars produced in Xuanhua, Hebei Provinc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ront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3330" cy="16179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ack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3965" cy="1591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urrrent Nameplate of “Yanshan” Hot Rolled Plain Bars produced in Xuanhua, Hebei Provinc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069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ront of Current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4305" cy="169608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ack of Current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78181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New Nameplate of “Yanshan” Hot Rolled Plain Bars produced in Handan, Hebei Province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ront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3330" cy="16852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ack of New Nameplate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4600" cy="16573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urrent Nameplate of “Yanshan” Hot Rolled Plain Bars produced in Handan, Hebei Provinc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515151"/>
                <w:sz w:val="18"/>
                <w:szCs w:val="18"/>
              </w:rPr>
              <w:drawing>
                <wp:inline distT="0" distB="0" distL="0" distR="0">
                  <wp:extent cx="2627630" cy="1694815"/>
                  <wp:effectExtent l="0" t="0" r="0" b="0"/>
                  <wp:docPr id="26" name="1705_2009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705_2009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6:00Z</dcterms:created>
  <dc:creator>Lenovo User</dc:creator>
  <dc:description/>
  <cp:keywords/>
  <dc:language>en-US</dc:language>
  <cp:lastModifiedBy>曲蓉晖:部门指定办理人员</cp:lastModifiedBy>
  <dcterms:modified xsi:type="dcterms:W3CDTF">2011-09-09T08:36:00Z</dcterms:modified>
  <cp:revision>2</cp:revision>
  <dc:subject/>
  <dc:title>附件：</dc:title>
</cp:coreProperties>
</file>