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endix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urrent and New Nameplates of </w:t>
      </w:r>
      <w:r>
        <w:rPr>
          <w:b/>
          <w:sz w:val="36"/>
          <w:szCs w:val="36"/>
        </w:rPr>
        <w:t>Magang</w:t>
      </w:r>
      <w:r>
        <w:rPr>
          <w:b/>
          <w:sz w:val="36"/>
          <w:szCs w:val="36"/>
        </w:rPr>
        <w:t xml:space="preserve"> Hot-rolled Ribbed Bars and Hot-rolled Plain Ba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New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Ribbed Bars: (Place of origin: Maanshan, Anhui Province) </w:t>
      </w:r>
    </w:p>
    <w:p>
      <w:pPr>
        <w:pStyle w:val="Normal"/>
        <w:rPr/>
      </w:pPr>
      <w:r>
        <w:rPr/>
        <w:drawing>
          <wp:inline distT="0" distB="0" distL="0" distR="0">
            <wp:extent cx="293624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Current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Ribbed Bars: (Place of origin: Maanshan, Anhui Province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85623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New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Ribbed Bars: (Place of origin: Hefei, Anhui Province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813685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Current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Ribbed Bars: (Place of origin: Hefei,, Anhui Province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606040" cy="188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 xml:space="preserve">New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Plain Bars (Place of origin: Maanshan, Anhui Province)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840990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 xml:space="preserve">Current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Plain Bars (Place of origin: Maanshan, Anhui Province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693670" cy="209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sz w:val="24"/>
        </w:rPr>
        <w:t xml:space="preserve">New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Plain Bars (Place of origin: Hefei, Anhui Province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069590" cy="199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b/>
          <w:sz w:val="24"/>
        </w:rPr>
        <w:t xml:space="preserve">Current Nameplate of </w:t>
      </w:r>
      <w:r>
        <w:rPr>
          <w:b/>
          <w:sz w:val="24"/>
        </w:rPr>
        <w:t>Magang</w:t>
      </w:r>
      <w:r>
        <w:rPr>
          <w:b/>
          <w:sz w:val="24"/>
        </w:rPr>
        <w:t xml:space="preserve"> Hot-rolled Plain Bars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b/>
          <w:sz w:val="24"/>
        </w:rPr>
        <w:t>(Place of origin: Hefei, Anhui Province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002280" cy="2018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2:00Z</dcterms:created>
  <dc:creator>Lenovo User</dc:creator>
  <dc:description/>
  <cp:keywords/>
  <dc:language>en-US</dc:language>
  <cp:lastModifiedBy>zfx</cp:lastModifiedBy>
  <dcterms:modified xsi:type="dcterms:W3CDTF">2012-01-17T09:42:00Z</dcterms:modified>
  <cp:revision>2</cp:revision>
  <dc:subject/>
  <dc:title>附件：</dc:title>
</cp:coreProperties>
</file>