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endix</w:t>
      </w:r>
      <w:r>
        <w:rPr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urrent and New Nameplates of Haixin Hot-rolled Ribbed Bars and Hot-rolled Plain Bar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New Nameplate of Haixin Hot-rolled Ribbed Bars: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4"/>
      </w:tblGrid>
      <w:tr>
        <w:trPr>
          <w:trHeight w:val="379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he f</w:t>
            </w:r>
            <w:r>
              <w:rPr>
                <w:rFonts w:eastAsia="仿宋_GB2312"/>
                <w:sz w:val="28"/>
                <w:szCs w:val="28"/>
              </w:rPr>
              <w:t>ront of new nameplate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821305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The back of new nameplate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611120" cy="176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b/>
          <w:sz w:val="30"/>
          <w:szCs w:val="30"/>
        </w:rPr>
        <w:t>Current Nameplate of Haixin Hot-rolled Ribbed Bars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799840" cy="247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w Nameplate of Haixin Hot-rolled Plain Bars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28"/>
                <w:szCs w:val="28"/>
              </w:rPr>
              <w:t>The f</w:t>
            </w:r>
            <w:r>
              <w:rPr>
                <w:rFonts w:eastAsia="仿宋_GB2312"/>
                <w:sz w:val="28"/>
                <w:szCs w:val="28"/>
              </w:rPr>
              <w:t>ront of new nameplat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488565" cy="1553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28"/>
                <w:szCs w:val="28"/>
              </w:rPr>
              <w:t>The back of new nameplat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276475" cy="146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urrent Nameplate of Haixin Hot-rolled Plain Bars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drawing>
          <wp:inline distT="0" distB="0" distL="0" distR="0">
            <wp:extent cx="3537585" cy="215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02:00Z</dcterms:created>
  <dc:creator>Lenovo User</dc:creator>
  <dc:description/>
  <cp:keywords/>
  <dc:language>en-US</dc:language>
  <cp:lastModifiedBy>Lenovo User</cp:lastModifiedBy>
  <dcterms:modified xsi:type="dcterms:W3CDTF">2011-12-30T16:19:00Z</dcterms:modified>
  <cp:revision>3</cp:revision>
  <dc:subject/>
  <dc:title>附件：</dc:title>
</cp:coreProperties>
</file>