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ppendix 3—DELIVERY WAREHOUSES CERTIFIED BY SHANGHAI FUTUES EX</w:t>
      </w:r>
      <w:r>
        <w:rPr>
          <w:b/>
          <w:sz w:val="24"/>
        </w:rPr>
        <w:t xml:space="preserve"> </w:t>
      </w:r>
      <w:r>
        <w:rPr>
          <w:b/>
          <w:sz w:val="24"/>
        </w:rPr>
        <w:t>CHANG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UPDATED ON JANUARY 31, 2011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440"/>
        <w:gridCol w:w="1080"/>
        <w:gridCol w:w="1080"/>
        <w:gridCol w:w="1620"/>
        <w:gridCol w:w="1620"/>
        <w:gridCol w:w="126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ehou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odity for Delive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Telep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Station/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Differential Rates for Distant Locatio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nghai Guo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ianwei Storage Lt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1289 Xingta Road, Huangdu Industrial Park, Jiading District, 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per, Aluminum, Zinc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Seven, Shanghai, State Reserves Bu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1289 Xingta Road, Huangdu Industrial Park, Jiading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39003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39003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ying Y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hongchu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t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unyi Avenue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ichen Distric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anj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per, Aluminum, Zinc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Wusong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495 Tieshan Road, Baoshan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3379417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790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3379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n 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jiang Cao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anggang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uchang Private Siding (</w:t>
            </w:r>
            <w:r>
              <w:rPr>
                <w:kern w:val="0"/>
                <w:sz w:val="22"/>
                <w:szCs w:val="22"/>
              </w:rPr>
              <w:t>Zhongchu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usong Branch Office</w:t>
            </w:r>
            <w:r>
              <w:rPr>
                <w:sz w:val="22"/>
                <w:szCs w:val="22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3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, 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Dachang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310, No.257 Nanda Road, Baoshan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62500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2500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un H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njia J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pu Station (Zhongchu Dachang Office Private Sidin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Dachang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310 Nanda Road, Baoshan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52843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62508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gyue Sh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Dachang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137 Nanda Road, Baoshan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56681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6680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ng L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xi Logistics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32-1 Chengnan Road, Wux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0)85368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>8536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su H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ujing Tu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2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anjingNanchang Branch Off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nyi Avenue, Beichen District, Tianj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)8656336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6563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6563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glei Y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Y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ijing Bureau) Nancang Zhongchu Share, Nanchang Branch Office Private Si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ghai Qishe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orage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Transportation Ltd.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No.2280,Jianchu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Min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District, Shanghai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pper, Aluminu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ang St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No.2280,Jianchu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Min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64305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4629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imin Zh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Rongde Go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240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ang Station 541 Private Sid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sheng Sto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3645 Caoan Road, Shangh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51642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16429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aobo W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nghai Fengbang Station Stop four Private Siding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ghai Jingh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Industry Ltd.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68, Heda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Shanghai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igaoqiao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, 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ghai Jingh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Industry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68, Heda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Shangh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Waigaoqia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nded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1) 5064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Fax: 58668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ao Z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hanggang Logistics &amp; Metals Wa</w:t>
            </w:r>
            <w:r>
              <w:rPr>
                <w:color w:val="000000"/>
                <w:kern w:val="0"/>
                <w:sz w:val="22"/>
                <w:szCs w:val="22"/>
              </w:rPr>
              <w:t>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housing ( </w:t>
            </w:r>
            <w:r>
              <w:rPr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color w:val="000000"/>
                <w:kern w:val="0"/>
                <w:sz w:val="22"/>
                <w:szCs w:val="22"/>
              </w:rPr>
              <w:t>hanghai) Co., Ltd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240 Anda Road, Baoshan District, 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per, 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gang Group, Anda Road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240 Anda Road, Baoshan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5644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6443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angle Y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Jun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bound Zhanghuabang Railway S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per, 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gang Group, Jungong Road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4501 Jungong Road, Baoshan District, Shangh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5644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6443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angle Y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Jun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gang Group, Jungong Road Branch Office Railway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per, 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gang Group, Jungong Road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4049 Jungong Road, Baoshan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5644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6443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angle Y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Jun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gang Group, Jungong Road Branch Office Railway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Riches Logist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 11,Block A, No.3699, Gonghexin Road, 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, 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es Logis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3501 Gonghexin Road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3652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6771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jun X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 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Railway Beijiao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nghai Tongsheng Logistics Park Investment&amp; Development Co., Ltd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No.777 Tongshun Avenue, </w:t>
            </w:r>
            <w:r>
              <w:rPr>
                <w:color w:val="333333"/>
              </w:rPr>
              <w:t>Luchaogang</w:t>
            </w:r>
            <w:r>
              <w:rPr>
                <w:color w:val="333333"/>
              </w:rPr>
              <w:t>, Pudong District, 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per, Aluminum, Zin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sheng Logistics Luchao St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</w:rPr>
              <w:t xml:space="preserve">No.777 Tongshun Avenue, </w:t>
            </w:r>
            <w:r>
              <w:rPr>
                <w:color w:val="333333"/>
              </w:rPr>
              <w:t>Luchaogang</w:t>
            </w:r>
            <w:r>
              <w:rPr>
                <w:color w:val="333333"/>
              </w:rPr>
              <w:t>, Pudong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68281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828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 X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zheng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Railway Luchaogang Container Center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, 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sheng Logistics Yangshangang Bonded St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No.389 Shunyun Road, Yangshangang District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68281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828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 X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zheng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Railway Luchaogang Container Center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hanghai Zhongchu Lingang Logistics Co,. Ltd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195 Shuanghui Road, Yangshangang, 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, 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hongchu lingang Logistic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Yangshangang Bonded St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195 Shuanghui Road, Yangshangang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68280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8280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nghua Z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xiang M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angdo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 Sto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28 Huanghu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angz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angdo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 Sto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Bu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west sid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 th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rehouse i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nbuzhe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nyanqiao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nha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Guang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57)85760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576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axi 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Ming 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uang) Sanyanqi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angzhou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n-ferrous Metals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les&amp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anspor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Company of Ch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48 Zhongsh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 w:val="14"/>
                <w:szCs w:val="14"/>
              </w:rPr>
              <w:t xml:space="preserve">nd </w:t>
            </w:r>
            <w:r>
              <w:rPr>
                <w:kern w:val="0"/>
                <w:szCs w:val="21"/>
              </w:rPr>
              <w:t>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Guangz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yanqiao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 Sanhe Roa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bang part, th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st side of th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rehouse i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nbuzhe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nyanqiao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nha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Guang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57)85785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5785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anJun 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aoli 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uang) Sanyanqi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0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ngshi Xiaotang Ware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 xml:space="preserve">Shengshi LogisticsXiaotang Storage, the West side of the Xiaotang Freight Yard, </w:t>
            </w:r>
            <w:r>
              <w:rPr>
                <w:kern w:val="0"/>
                <w:szCs w:val="21"/>
              </w:rPr>
              <w:t>Nanhai</w:t>
            </w:r>
            <w:r>
              <w:rPr>
                <w:kern w:val="0"/>
                <w:szCs w:val="21"/>
              </w:rPr>
              <w:t xml:space="preserve"> District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Fo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Guangdong</w:t>
            </w:r>
            <w:r>
              <w:rPr>
                <w:kern w:val="0"/>
                <w:szCs w:val="21"/>
              </w:rPr>
              <w:t xml:space="preserve"> Provi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-8116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116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cong 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gdong Shengshi Logistics Line (Line Stock Nine, Line Stock 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nhai Nanchu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n-ferrous M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torage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166 Foluogong Road, Chancheng District, Foshan, Guangd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um, Zin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Guangdong </w:t>
            </w:r>
            <w:r>
              <w:rPr>
                <w:kern w:val="0"/>
                <w:szCs w:val="21"/>
              </w:rPr>
              <w:t>Nanhai Nanchu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n-ferrous M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torage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166 Foluogong Road, Chancheng District, Foshan, Guang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-88015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801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bin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ebian Station (Guang) Nanchu Private Si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康运仓储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98 Gongkang Road, Hangzhou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inside of the rail Kangqiao Freight Yard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康运仓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98 Gongkang Road, Hangzhou (inside of the Rail Kangqiao Warehou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56725585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5565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3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8026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ing H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zhou North Station Kangqiao Freight Y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康运仓储有限公司诸暨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39 Xierhuai Road, Taozhujie Avenue, Zhuji, Zhej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5-875017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7501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 J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nghao Z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Zhuji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ejiang </w:t>
            </w:r>
            <w:r>
              <w:rPr>
                <w:sz w:val="22"/>
                <w:szCs w:val="22"/>
              </w:rPr>
              <w:t>State Reserves 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331 Dadao Road, Zhenhai District, Ning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ejiang </w:t>
            </w:r>
            <w:r>
              <w:rPr>
                <w:sz w:val="22"/>
                <w:szCs w:val="22"/>
              </w:rPr>
              <w:t>State Reserves Bu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331 Dadao Road, Zhenhai District, Ning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4-86266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6266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i 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nming X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jiang Ningbo Zhuangqiao Railway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bo JiulongcangWarehousing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299 Pinghai Road, Zhenhai District, Ning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bo JiulongcangWarehousing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299 Pinghai Road, Zhenhai District, Ning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4-27685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27693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eDong W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o Z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jiang Ningbo Zhuangqiao Railway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uxi Zhong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Logistics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jingcunnan, Shitangwan, Luoshe Town, Huishan District, Wu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, 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uxi Zhong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Logistic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tangwan Warehouse, Luoshe Town, Huishan District, Wu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-83076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307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 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oyi 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Wuxi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ghai Changqi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Logistics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107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ohumin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ghai Changqi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Logistic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107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ohumin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64766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4765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feng 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ihe)Dianpuhe Third Bridge 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ghai Huaqi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any Xinch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Industry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478 N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Road, Shang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ghai Huaqi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any Xinch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Industry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478 N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Road, Shang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)62506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3639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Jiming 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aq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Company</w:t>
            </w:r>
            <w:r>
              <w:rPr>
                <w:kern w:val="0"/>
                <w:szCs w:val="21"/>
              </w:rPr>
              <w:t xml:space="preserve"> Taopu WarehousingCompany Private Sid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dong Xinche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port &amp; Export of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vestock Produ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Industry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15 Changshu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Chengya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trict, Qingda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hand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dong Xinche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port &amp; Export of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vestock Produ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Industry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15 Changshu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Chengya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trict, Qingda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han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84816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482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aicheng 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Leling C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handong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port &amp; Export of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vestock Product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Qingdao Fur Industry Private Si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do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torage 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80 Jingche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Chengya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trict, Qingda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hand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do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torage Bu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80 Jingche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Chengya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trict, Qingda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han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87756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87756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ohua 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Jun Y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ando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Storage Bureau</w:t>
            </w:r>
            <w:r>
              <w:rPr>
                <w:kern w:val="0"/>
                <w:szCs w:val="21"/>
              </w:rPr>
              <w:t xml:space="preserve"> Private Si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unnan Storage&amp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ansportation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Caoutchouc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unnan Haik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Dongjiaoliangting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unnan Storage&amp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ansportation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Caoutchouc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unnan Haik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Dongjiaoliang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71)3914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3915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g Zha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nfang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un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Dongjiaoliangting</w:t>
            </w:r>
            <w:r>
              <w:rPr>
                <w:kern w:val="0"/>
                <w:szCs w:val="21"/>
              </w:rPr>
              <w:t xml:space="preserve"> Ten Avenue (supply by Yunnan land reclamation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 of RMB 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inan Haikou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bor 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ikougan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Building floor 3</w:t>
            </w:r>
            <w:r>
              <w:rPr>
                <w:kern w:val="0"/>
                <w:sz w:val="14"/>
                <w:szCs w:val="14"/>
              </w:rPr>
              <w:t>rd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uying Doc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Haikou, Hai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Branch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uying Doc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Haikou, Hai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98)68652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8652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ao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kou 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 of RMB 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inan Xinsik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nic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ane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ilding No.36 Dato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ad, Haiko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Hai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onggui </w:t>
            </w:r>
            <w:r>
              <w:rPr>
                <w:sz w:val="22"/>
                <w:szCs w:val="22"/>
              </w:rPr>
              <w:t>Ware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9Yonggui Road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ngliujinpa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onggui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veloping Are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Haikou, Han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98)66700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6672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Haiwang W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uying Dock, Binhai Avenue, Haikou, Hainan Provi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 of RMB 2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4:00Z</dcterms:created>
  <dc:creator>yk</dc:creator>
  <dc:description/>
  <cp:keywords/>
  <dc:language>en-US</dc:language>
  <cp:lastModifiedBy>my</cp:lastModifiedBy>
  <dcterms:modified xsi:type="dcterms:W3CDTF">2012-07-24T02:34:00Z</dcterms:modified>
  <cp:revision>2</cp:revision>
  <dc:subject/>
  <dc:title>Appendix 3—DELIVERY WAREHOUSES CERTIFIED BY SHANGHAI FUTUES EXCHANGE</dc:title>
</cp:coreProperties>
</file>