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3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y Points of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Reference </w:t>
      </w:r>
      <w:r>
        <w:rPr>
          <w:rFonts w:cs="Times New Roman" w:ascii="Times New Roman" w:hAnsi="Times New Roman"/>
          <w:b/>
          <w:sz w:val="22"/>
        </w:rPr>
        <w:t xml:space="preserve">in </w:t>
      </w:r>
      <w:r>
        <w:rPr>
          <w:rFonts w:cs="Times New Roman" w:ascii="Times New Roman" w:hAnsi="Times New Roman"/>
          <w:b/>
          <w:sz w:val="22"/>
        </w:rPr>
        <w:t xml:space="preserve">the Implementation Plan and </w:t>
      </w:r>
      <w:r>
        <w:rPr>
          <w:rFonts w:cs="Times New Roman" w:ascii="Times New Roman" w:hAnsi="Times New Roman"/>
          <w:b/>
          <w:sz w:val="22"/>
        </w:rPr>
        <w:t>Internal</w:t>
      </w:r>
      <w:r>
        <w:rPr>
          <w:rFonts w:cs="Times New Roman" w:ascii="Times New Roman" w:hAnsi="Times New Roman"/>
          <w:b/>
          <w:sz w:val="22"/>
        </w:rPr>
        <w:t xml:space="preserve"> Rules for Market–</w:t>
      </w:r>
      <w:r>
        <w:rPr>
          <w:rFonts w:cs="Times New Roman" w:ascii="Times New Roman" w:hAnsi="Times New Roman"/>
          <w:b/>
          <w:sz w:val="22"/>
        </w:rPr>
        <w:t>m</w:t>
      </w:r>
      <w:r>
        <w:rPr>
          <w:rFonts w:cs="Times New Roman" w:ascii="Times New Roman" w:hAnsi="Times New Roman"/>
          <w:b/>
          <w:sz w:val="22"/>
        </w:rPr>
        <w:t>aking</w:t>
      </w:r>
      <w:r>
        <w:rPr>
          <w:rFonts w:cs="Times New Roman" w:ascii="Times New Roman" w:hAnsi="Times New Roman"/>
          <w:b/>
          <w:sz w:val="22"/>
        </w:rPr>
        <w:t xml:space="preserve"> Busines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42"/>
        <w:gridCol w:w="46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in Aspect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Key Point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Implementation Plan for Market-makin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verall vision for marke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rking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busines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Amount and use of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oney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for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the market-making business in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th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corresponding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futures product, and personnel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details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for market-making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busines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rket-making strategi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ricing model, and quo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strategies, hedging strategies, management of positions and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oney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and decision-making procedures under different circumstanc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bid-ask spread and participation rat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Bid-ask spread,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rder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size, and contract coverage ratio, as well as participation ratio under a limit-locked market and other extreme circumstanc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xpected results of evaluation of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rket-making strategies and estimate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gains and loss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Daily estimation of expected results of market-making performance evaluation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Internal Management Rul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perations manage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lements of market-making operations managemen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ompliance and internal contro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Authorization management mechanism, investment decision-making procedures, and business segregation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echanism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etc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Supervision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for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marke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ki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Supervisory measures taken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by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the corporate for market-making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etc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osition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manage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Internal procedures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ing positions for market-making business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etc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osts and duti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Departments an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personnel related to market-making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business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and their dutie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Risk Control Rul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rgin manage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rgin monitoring and forced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position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liquidation managemen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rket risk manage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overnight risk an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significant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price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fluctuation risk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of the marke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etc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expiring contracts and settlemen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risk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expiring positions and settlement risk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erational risk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manage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osition limit, trading limit, and risk exposure limit, and front-end control such as rationality check and limit of authori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odel risk managemen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Response to model failure, etc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Liquidity risk manage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Response to liquidity risk, etc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Warni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osition limit and number of orders per second, etc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gains and loss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Calculation of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unrealize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rofi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and loss,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profit and loss of the day,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tc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Technology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system risk managemen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lassification of and methods to resolve technical system risks, etc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Stress tests and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related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report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Stress tests on margin, income, and quo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s under different scenarios (including extreme circumstances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Description of market-making technology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syste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Basic function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rket-making strategies,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nagement of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ontract, order, quotation parameter managemen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an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quotation model, mass order cancellation, and front-end contro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Data manage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nagement of data and access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ermission of th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market-making databas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Contingency Pla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ontingenci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lassification and analysis of contingenci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Warning and response mechanism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Warning mechanism, response mechanisms and internal procedur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lans for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contingenci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lans and internal procedures for various contingenc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5:00Z</dcterms:created>
  <dc:creator>金飞斐</dc:creator>
  <dc:description/>
  <dc:language>en-US</dc:language>
  <cp:lastModifiedBy>金飞斐</cp:lastModifiedBy>
  <dcterms:modified xsi:type="dcterms:W3CDTF">2018-10-11T11:05:00Z</dcterms:modified>
  <cp:revision>1</cp:revision>
  <dc:subject/>
  <dc:title/>
</cp:coreProperties>
</file>