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31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endix 1</w:t>
      </w:r>
    </w:p>
    <w:p>
      <w:pPr>
        <w:pStyle w:val="Normal"/>
        <w:spacing w:lineRule="auto" w:line="276" w:before="0" w:after="312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pplication Form of </w:t>
      </w:r>
      <w:r>
        <w:rPr>
          <w:rFonts w:cs="Times New Roman" w:ascii="Times New Roman" w:hAnsi="Times New Roman"/>
          <w:b/>
          <w:sz w:val="22"/>
        </w:rPr>
        <w:t>Futures Market-making Qualification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697"/>
        <w:gridCol w:w="2192"/>
        <w:gridCol w:w="2361"/>
      </w:tblGrid>
      <w:tr>
        <w:trPr>
          <w:trHeight w:val="680" w:hRule="atLeast"/>
        </w:trPr>
        <w:tc>
          <w:tcPr>
            <w:tcW w:w="2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Product</w:t>
            </w:r>
          </w:p>
        </w:tc>
        <w:tc>
          <w:tcPr>
            <w:tcW w:w="6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Name of the applicant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Name of the applicant’s legal representativ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Organization cod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924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Net asset (subject to the owner’s equity on the balance sheet contained in the audited latest financial report)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Name and contact (mobile) number of the person in charge of market-making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 xml:space="preserve"> busines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0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Name, contact (mobile) number, and email address of the contact person for market-making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 xml:space="preserve"> busines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021" w:hRule="atLeast"/>
        </w:trPr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 xml:space="preserve">Name of the 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Futures Firm Member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 xml:space="preserve"> with which the applicant is intended to cooperate in market-making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 xml:space="preserve">Name and contact(mobile) number of the contact person of the 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F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 xml:space="preserve">utures 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F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irm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 xml:space="preserve"> Membe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125" w:hRule="atLeast"/>
        </w:trPr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 xml:space="preserve">Market-making 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technology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 xml:space="preserve"> system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D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 xml:space="preserve">eveloped independently □ 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 xml:space="preserve">  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Developed by a third-party □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 xml:space="preserve">(If the software is developed by a third party, please provide the name and version of the software, as well asthe full name of the software 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provider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 xml:space="preserve">Name 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 xml:space="preserve">and version 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of the software: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 xml:space="preserve">Full name of the software 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provider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:</w:t>
            </w:r>
          </w:p>
        </w:tc>
      </w:tr>
      <w:tr>
        <w:trPr>
          <w:trHeight w:val="1974" w:hRule="atLeast"/>
        </w:trPr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Whether the applicant has any experience in providing quotes within mainland China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 xml:space="preserve">Yes□  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 xml:space="preserve">                  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No□</w:t>
              <w:br/>
              <w:t>(If yes, please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give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information on the provision of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quotes)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Product for which the applicant provides quotes: ____________ Exchange on which the product is listed: ___________________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Whether the applicant has participated in any simulated market-making?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 xml:space="preserve">               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Yes □   No □</w:t>
            </w:r>
          </w:p>
        </w:tc>
      </w:tr>
      <w:tr>
        <w:trPr>
          <w:trHeight w:val="222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  <w:t>We will be responsible for the truthfulness, accuracy, and completeness of the materials we provide, and bear all consequences arising from any inaccuracies of these materials.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Seal of the applicant’s legal representative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 xml:space="preserve">                 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Common seal</w:t>
            </w:r>
          </w:p>
          <w:p>
            <w:pPr>
              <w:pStyle w:val="Normal"/>
              <w:widowControl/>
              <w:spacing w:lineRule="auto" w:line="276"/>
              <w:ind w:right="8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                                  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 xml:space="preserve">Date: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05:00Z</dcterms:created>
  <dc:creator>金飞斐</dc:creator>
  <dc:description/>
  <cp:keywords/>
  <dc:language>en-US</dc:language>
  <cp:lastModifiedBy>金飞斐</cp:lastModifiedBy>
  <dcterms:modified xsi:type="dcterms:W3CDTF">2019-08-26T09:06:00Z</dcterms:modified>
  <cp:revision>1</cp:revision>
  <dc:subject/>
  <dc:title/>
</cp:coreProperties>
</file>