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12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ppendix 3</w:t>
      </w:r>
    </w:p>
    <w:p>
      <w:pPr>
        <w:pStyle w:val="Normal"/>
        <w:spacing w:lineRule="auto" w:line="276" w:before="0" w:after="312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ey Points of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Reference </w:t>
      </w:r>
      <w:r>
        <w:rPr>
          <w:rFonts w:cs="Times New Roman" w:ascii="Times New Roman" w:hAnsi="Times New Roman"/>
          <w:b/>
          <w:sz w:val="22"/>
        </w:rPr>
        <w:t xml:space="preserve">in </w:t>
      </w:r>
      <w:r>
        <w:rPr>
          <w:rFonts w:cs="Times New Roman" w:ascii="Times New Roman" w:hAnsi="Times New Roman"/>
          <w:b/>
          <w:sz w:val="22"/>
        </w:rPr>
        <w:t xml:space="preserve">the Implementation Plan and </w:t>
      </w:r>
      <w:r>
        <w:rPr>
          <w:rFonts w:cs="Times New Roman" w:ascii="Times New Roman" w:hAnsi="Times New Roman"/>
          <w:b/>
          <w:sz w:val="22"/>
        </w:rPr>
        <w:t>Internal</w:t>
      </w:r>
      <w:r>
        <w:rPr>
          <w:rFonts w:cs="Times New Roman" w:ascii="Times New Roman" w:hAnsi="Times New Roman"/>
          <w:b/>
          <w:sz w:val="22"/>
        </w:rPr>
        <w:t xml:space="preserve"> Rules for Market–</w:t>
      </w:r>
      <w:r>
        <w:rPr>
          <w:rFonts w:cs="Times New Roman" w:ascii="Times New Roman" w:hAnsi="Times New Roman"/>
          <w:b/>
          <w:sz w:val="22"/>
        </w:rPr>
        <w:t>m</w:t>
      </w:r>
      <w:r>
        <w:rPr>
          <w:rFonts w:cs="Times New Roman" w:ascii="Times New Roman" w:hAnsi="Times New Roman"/>
          <w:b/>
          <w:sz w:val="22"/>
        </w:rPr>
        <w:t>aking</w:t>
      </w:r>
      <w:r>
        <w:rPr>
          <w:rFonts w:cs="Times New Roman" w:ascii="Times New Roman" w:hAnsi="Times New Roman"/>
          <w:b/>
          <w:sz w:val="22"/>
        </w:rPr>
        <w:t xml:space="preserve"> Business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59"/>
        <w:gridCol w:w="4488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in Aspect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Key Point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Implementation Plan for Market-making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verall vision for marke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rking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busines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Amount and use of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oney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fo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the market-making business in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th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corresponding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futures product, and personnel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details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for market-making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busines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ket-making strategi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ricing model, and quo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strategies, hedging strategies, management of positions an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oney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and decision-making procedures under different circumstanc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bid-ask spread and participation rati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Bid-ask spread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rde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size, and contract coverage ratio, as well as participation ratio under a limit-locked market and other extreme circumstanc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xpected results of evaluation of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ket-making strategies and estimate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gains and loss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Daily estimation of expected results of market-making performance evaluation 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Internal Management Rul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perations manage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lements of market-making operations managemen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ompliance and internal contro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Authorization management mechanism, investment decision-making procedures, and business segregatio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echanism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upervisio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fo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rke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ki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upervisory measures take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by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the corporate for market-making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ition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nage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Internal procedures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f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ing positions for market-making business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ts and duti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Departments an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ersonnel related to market-making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business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and their duties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Risk Control Rul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gin manage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rgin monitoring and force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osition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liquidation management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rket risk manage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overnight risk an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ignificant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rice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fluctuation risk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of the marke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, 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expiring contracts and settlemen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isk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expiring positions and settlement risk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O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erational risk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nage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ition limit, trading limit, and risk exposure limit, and front-end control such as rationality check and limit of authority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odel risk management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esponse to model failure, 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Liquidity risk manage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esponse to liquidity risk, 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Warning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osition limit and number of orders per second, 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Management of gains and loss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Calculation of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unrealize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rofi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and loss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profit and loss of the day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Technology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system risk management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lassification of and methods to resolve technical system risks, etc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Stress tests an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related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report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Stress tests on margin, income, and quo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s under different scenarios (including extreme circumstances)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Description of market-making technology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system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Basic function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rket-making strategies,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nagement of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ontract, order, quotation parameter management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and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quotation model, mass order cancellation, and front-end control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Data management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Management of data and access 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ermission of the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market-making database</w:t>
            </w:r>
          </w:p>
        </w:tc>
      </w:tr>
      <w:tr>
        <w:trPr/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b/>
                <w:b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2"/>
              </w:rPr>
              <w:t>Contingency Plan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ontingenci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Classification and analysis of contingenci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Warning and response mechanism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Warning mechanism, response mechanisms and internal procedure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lans for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 xml:space="preserve"> contingencies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kern w:val="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</w:rPr>
              <w:t>Plans and internal procedures for various contingencies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7:00Z</dcterms:created>
  <dc:creator>金飞斐</dc:creator>
  <dc:description/>
  <cp:keywords/>
  <dc:language>en-US</dc:language>
  <cp:lastModifiedBy>金飞斐</cp:lastModifiedBy>
  <dcterms:modified xsi:type="dcterms:W3CDTF">2019-08-26T09:07:00Z</dcterms:modified>
  <cp:revision>1</cp:revision>
  <dc:subject/>
  <dc:title/>
</cp:coreProperties>
</file>