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大标宋简体" w:cs="Times New Roman"/>
          <w:b/>
          <w:b/>
          <w:bCs/>
          <w:kern w:val="2"/>
          <w:sz w:val="32"/>
          <w:szCs w:val="3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32"/>
          <w:szCs w:val="32"/>
        </w:rPr>
        <w:t>Appendix 2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b/>
          <w:b/>
          <w:bCs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500"/>
      </w:tblGrid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Cs/>
                <w:sz w:val="24"/>
                <w:szCs w:val="24"/>
                <w:shd w:fill="FF0000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EVISED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XISTING VERSION</w:t>
            </w:r>
          </w:p>
        </w:tc>
      </w:tr>
      <w:tr>
        <w:trPr>
          <w:trHeight w:val="135" w:hRule="atLeast"/>
        </w:trPr>
        <w:tc>
          <w:tcPr>
            <w:tcW w:w="1500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Market-Making Management Rules of Shanghai International Energy Exchange</w:t>
            </w:r>
          </w:p>
        </w:tc>
      </w:tr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482"/>
              <w:rPr>
                <w:rFonts w:ascii="Times New Roman" w:hAnsi="Times New Roman" w:eastAsia="方正仿宋简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4"/>
                <w:szCs w:val="24"/>
              </w:rPr>
              <w:t>Article 5 The Exchange may regulate the Market Makers through hierarchical management, and may adjust the number and structure of the Market Makers based on market conditions.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8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 9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The Exchange may revoke a Market Maker’s qualification for a product if the Market Maker: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(1) fails to perform its quoting obligations as agreed;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(2) no longer satisfies the requirements for a Market Maker prescribed in Article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6</w:t>
            </w:r>
            <w:r>
              <w:rPr>
                <w:rFonts w:eastAsia="方正仿宋简体" w:cs="Times New Roman" w:ascii="Times New Roman" w:hAnsi="Times New Roman"/>
                <w:dstrike/>
                <w:sz w:val="24"/>
                <w:szCs w:val="24"/>
                <w:shd w:fill="D8D8D8" w:val="clear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of these Rules; or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(3) is involved in any other circumstances prescribed by the Exchange or provided in the Agreement.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 9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The Exchange may revoke a Market Maker’s qualification for a product if the Market Maker: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(1) fails to perform its quoting obligations as agreed;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(2) no longer satisfies the requirements for a Market Maker prescribed in Article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of these Rules; or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(3) is involved in any other circumstances prescribed by the Exchange or provided in the Agreement.</w:t>
            </w:r>
          </w:p>
        </w:tc>
      </w:tr>
      <w:tr>
        <w:trPr>
          <w:trHeight w:val="497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 w:before="0" w:after="312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 3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dstrike/>
                <w:sz w:val="24"/>
                <w:szCs w:val="24"/>
                <w:shd w:fill="D8D8D8" w:val="clear"/>
              </w:rPr>
              <w:t>3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ab/>
              <w:t>These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Rules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shall be effective as of 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4"/>
                <w:szCs w:val="24"/>
              </w:rPr>
              <w:t>MM DD, 202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 3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ab/>
              <w:t>These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Rules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shall be effective as of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October 11, 202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4:00Z</dcterms:created>
  <dc:creator>崔墨:返拟稿人</dc:creator>
  <dc:description/>
  <cp:keywords/>
  <dc:language>en-US</dc:language>
  <cp:lastModifiedBy>崔墨</cp:lastModifiedBy>
  <cp:lastPrinted>2020-08-06T17:03:00Z</cp:lastPrinted>
  <dcterms:modified xsi:type="dcterms:W3CDTF">2020-08-14T08:47:00Z</dcterms:modified>
  <cp:revision>6</cp:revision>
  <dc:subject/>
  <dc:title>Appendix 1</dc:title>
</cp:coreProperties>
</file>