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ind w:firstLine="442"/>
        <w:rPr>
          <w:rFonts w:ascii="Times New Roman" w:hAnsi="Times New Roman" w:cs="Times New Roman"/>
          <w:b/>
          <w:b/>
          <w:kern w:val="2"/>
          <w:sz w:val="22"/>
        </w:rPr>
      </w:pPr>
      <w:r>
        <w:rPr>
          <w:rFonts w:cs="Times New Roman" w:ascii="Times New Roman" w:hAnsi="Times New Roman"/>
          <w:b/>
          <w:kern w:val="2"/>
          <w:sz w:val="22"/>
        </w:rPr>
        <w:t xml:space="preserve">Appendix </w:t>
      </w:r>
      <w:r>
        <w:rPr>
          <w:rFonts w:cs="Times New Roman" w:ascii="Times New Roman" w:hAnsi="Times New Roman"/>
          <w:b/>
          <w:kern w:val="2"/>
          <w:sz w:val="22"/>
        </w:rPr>
        <w:t>3</w:t>
      </w:r>
    </w:p>
    <w:p>
      <w:pPr>
        <w:pStyle w:val="Normal"/>
        <w:widowControl/>
        <w:snapToGrid w:val="false"/>
        <w:spacing w:lineRule="auto" w:line="276" w:before="0" w:after="624"/>
        <w:jc w:val="center"/>
        <w:rPr/>
      </w:pPr>
      <w:r>
        <w:rPr>
          <w:rFonts w:eastAsia="等线;Arial Unicode MS" w:cs="Times New Roman" w:ascii="Times New Roman" w:hAnsi="Times New Roman"/>
          <w:b/>
          <w:bCs/>
          <w:sz w:val="32"/>
          <w:szCs w:val="32"/>
        </w:rPr>
        <w:t>Clearing Rules of the Shanghai</w:t>
      </w:r>
      <w:r>
        <w:rPr>
          <w:rFonts w:eastAsia="华文中宋" w:cs="Times New Roman" w:ascii="Times New Roman" w:hAnsi="Times New Roman"/>
          <w:b/>
          <w:sz w:val="28"/>
          <w:szCs w:val="28"/>
        </w:rPr>
        <w:t xml:space="preserve"> F</w:t>
      </w:r>
      <w:r>
        <w:rPr>
          <w:rFonts w:eastAsia="华文中宋" w:cs="Times New Roman" w:ascii="Times New Roman" w:hAnsi="Times New Roman"/>
          <w:b/>
          <w:sz w:val="28"/>
          <w:szCs w:val="28"/>
        </w:rPr>
        <w:t>utures</w:t>
      </w:r>
      <w:r>
        <w:rPr>
          <w:rFonts w:eastAsia="华文中宋" w:cs="Times New Roman" w:ascii="Times New Roman" w:hAnsi="Times New Roman"/>
          <w:b/>
          <w:sz w:val="28"/>
          <w:szCs w:val="28"/>
        </w:rPr>
        <w:t xml:space="preserve"> Exchange</w:t>
      </w:r>
    </w:p>
    <w:p>
      <w:pPr>
        <w:pStyle w:val="Normal"/>
        <w:widowControl/>
        <w:snapToGrid w:val="false"/>
        <w:spacing w:lineRule="auto" w:line="276" w:before="0" w:after="624"/>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Revised)</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1</w:t>
      </w:r>
      <w:r>
        <w:rPr>
          <w:rFonts w:eastAsia="华文中宋" w:cs="Times New Roman" w:ascii="Times New Roman" w:hAnsi="Times New Roman"/>
          <w:b/>
          <w:sz w:val="22"/>
        </w:rPr>
        <w:t xml:space="preserve"> </w:t>
      </w:r>
      <w:r>
        <w:rPr>
          <w:rFonts w:eastAsia="华文中宋" w:cs="Times New Roman" w:ascii="Times New Roman" w:hAnsi="Times New Roman"/>
          <w:b/>
          <w:sz w:val="22"/>
        </w:rPr>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 xml:space="preserve">These </w:t>
      </w:r>
      <w:r>
        <w:rPr>
          <w:rFonts w:cs="Times New Roman" w:ascii="Times New Roman" w:hAnsi="Times New Roman"/>
          <w:i/>
          <w:sz w:val="22"/>
        </w:rPr>
        <w:t>Clearing Rules</w:t>
      </w:r>
      <w:r>
        <w:rPr>
          <w:rFonts w:cs="Times New Roman" w:ascii="Times New Roman" w:hAnsi="Times New Roman"/>
          <w:sz w:val="22"/>
        </w:rPr>
        <w:t xml:space="preserve"> are made in accordance with the </w:t>
      </w:r>
      <w:r>
        <w:rPr>
          <w:rFonts w:cs="Times New Roman" w:ascii="Times New Roman" w:hAnsi="Times New Roman"/>
          <w:i/>
          <w:iCs/>
          <w:sz w:val="22"/>
        </w:rPr>
        <w:t>General Exchange Rules of the Shanghai Futures Exchange</w:t>
      </w:r>
      <w:r>
        <w:rPr>
          <w:rFonts w:cs="Times New Roman" w:ascii="Times New Roman" w:hAnsi="Times New Roman"/>
          <w:sz w:val="22"/>
        </w:rPr>
        <w:t xml:space="preserve"> to regulate the clearing of futures trades on or through the Shanghai Futures Exchange (the “Exchange”), protect the legitimate rights and interests of futures market participants and the public interest, as well as prevent and mitigate the risks of the futures marke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Clearing” refers to the calculation and transfer of margin, profits and losses, transaction fees, delivery payments, and other relevant funds of the Members pursuant to the trading results and applicable rules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The Exchange implements margin requirements, daily mark-to-market, risk reserve, and other clearing arrangem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 xml:space="preserve">The Exchange performs clearing services for its Members only, and each Futures Firm Member (“FF Member”) provides clearing services to its Cli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 xml:space="preserve">These </w:t>
      </w:r>
      <w:r>
        <w:rPr>
          <w:rFonts w:cs="Times New Roman" w:ascii="Times New Roman" w:hAnsi="Times New Roman"/>
          <w:i/>
          <w:sz w:val="22"/>
        </w:rPr>
        <w:t>Clearing Rules</w:t>
      </w:r>
      <w:r>
        <w:rPr>
          <w:rFonts w:cs="Times New Roman" w:ascii="Times New Roman" w:hAnsi="Times New Roman"/>
          <w:sz w:val="22"/>
        </w:rPr>
        <w:t xml:space="preserve"> apply to all kinds of clearing activities on or through the Exchange and shall be observed by the Exchange and its staff, Members and their staff, Clients, futures margin depository banks designated by the Exchange (“Depository Banks”) and their relevant staff.</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2</w:t>
        <w:tab/>
      </w:r>
      <w:r>
        <w:rPr>
          <w:rFonts w:eastAsia="华文中宋" w:cs="Times New Roman" w:ascii="Times New Roman" w:hAnsi="Times New Roman"/>
          <w:b/>
          <w:sz w:val="22"/>
        </w:rPr>
        <w:t xml:space="preserve"> </w:t>
      </w:r>
      <w:r>
        <w:rPr>
          <w:rFonts w:eastAsia="华文中宋" w:cs="Times New Roman" w:ascii="Times New Roman" w:hAnsi="Times New Roman"/>
          <w:b/>
          <w:sz w:val="22"/>
        </w:rPr>
        <w:t>THE CLEARING HOUS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 xml:space="preserve">“Clearing house” refers to a department set within the Exchange for clearing. The clearing house is responsible for clearing futures transactions on the Exchange, managing margins, and preventing clearing risk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The primary duties of the clearing house includ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controlling clearing risk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creating and preparing clearing statements for Memb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processing funds transf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compiling, recording, and reporting clearing data, among oth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 xml:space="preserve">resolving financial disputes of Members arising from trading;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w:t>
        <w:tab/>
        <w:t xml:space="preserve">handling delivery settlement and other businesse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i)</w:t>
        <w:tab/>
        <w:t>managing margins in accordance with applicable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All the contracts executed through the trading system of the Exchange shall be centrally cleared by the clearing hous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Exchange may examine Members’ clearing materials, financial statements, supporting documents, and account books. Members shall cooperate with such examin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 xml:space="preserve">Each Member shall set up a clearing department. The clearing department of an FF Member is responsible for clearing between the FF Member and the Exchange as well as the Clients; the clearing department of a Non-FF Member is responsible for clearing between the Non-FF Member and the Exchang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Each clearing department shall properly retain the clearing materials, financial statements, supporting documents, and account books for future inquiry and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tab/>
      </w:r>
      <w:r>
        <w:rPr>
          <w:rFonts w:cs="Times New Roman" w:ascii="Times New Roman" w:hAnsi="Times New Roman"/>
          <w:sz w:val="22"/>
        </w:rPr>
        <w:t>A settlement clerk is an individual authorized by the legal representative of a Member to conduct clearing and delivery on behalf of the Member. Each Member shall appoint at least two (2) settlement clerks.</w:t>
      </w:r>
    </w:p>
    <w:p>
      <w:pPr>
        <w:pStyle w:val="Normal"/>
        <w:spacing w:lineRule="auto" w:line="276" w:before="0" w:after="312"/>
        <w:jc w:val="left"/>
        <w:rPr/>
      </w:pPr>
      <w:r>
        <w:rPr>
          <w:rFonts w:cs="Times New Roman" w:ascii="Times New Roman" w:hAnsi="Times New Roman"/>
          <w:sz w:val="22"/>
        </w:rPr>
        <w:t xml:space="preserve">A settlement clerk shall meet the qualifications prescribed by the China Securities Regulatory Commission (“CSRC”) with regard to futures market professionals; obtain a </w:t>
      </w:r>
      <w:r>
        <w:rPr>
          <w:rFonts w:cs="Times New Roman" w:ascii="Times New Roman" w:hAnsi="Times New Roman"/>
          <w:i/>
          <w:sz w:val="22"/>
        </w:rPr>
        <w:t>Settlement Clerk Training Certificate of the Shanghai Futures Exchange</w:t>
      </w:r>
      <w:r>
        <w:rPr>
          <w:rFonts w:cs="Times New Roman" w:ascii="Times New Roman" w:hAnsi="Times New Roman"/>
          <w:sz w:val="22"/>
        </w:rPr>
        <w:t xml:space="preserve"> after completing the training courses organized by the Exchange; and, with the authorization of the Member, obtain a </w:t>
      </w:r>
      <w:r>
        <w:rPr>
          <w:rFonts w:cs="Times New Roman" w:ascii="Times New Roman" w:hAnsi="Times New Roman"/>
          <w:i/>
          <w:sz w:val="22"/>
        </w:rPr>
        <w:t>Settlement Clerk Certificate of the Shanghai Futures Exchange</w:t>
      </w:r>
      <w:r>
        <w:rPr>
          <w:rFonts w:cs="Times New Roman" w:ascii="Times New Roman" w:hAnsi="Times New Roman"/>
          <w:sz w:val="22"/>
        </w:rPr>
        <w:t xml:space="preserve"> (the “</w:t>
      </w:r>
      <w:r>
        <w:rPr>
          <w:rFonts w:cs="Times New Roman" w:ascii="Times New Roman" w:hAnsi="Times New Roman"/>
          <w:i/>
          <w:sz w:val="22"/>
        </w:rPr>
        <w:t>Settlement Clerk Certificat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 xml:space="preserve">The duties of a settlement clerk includ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conducting funds deposits and withdrawals for the Membe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timely accessing and verifying the clearing data provided by the Exchang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posting and withdrawing relevant marketable securitie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handling procedures for physical delivery; and</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undertaking other clearing and delivery busines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 xml:space="preserve">When undertaking clearing and delivery businesses at the Exchange, a settlement clerk shall present his or her </w:t>
      </w:r>
      <w:r>
        <w:rPr>
          <w:rFonts w:cs="Times New Roman" w:ascii="Times New Roman" w:hAnsi="Times New Roman"/>
          <w:i/>
          <w:sz w:val="22"/>
        </w:rPr>
        <w:t>Settlement Clerk Certificate</w:t>
      </w:r>
      <w:r>
        <w:rPr>
          <w:rFonts w:cs="Times New Roman" w:ascii="Times New Roman" w:hAnsi="Times New Roman"/>
          <w:sz w:val="22"/>
        </w:rPr>
        <w:t xml:space="preserve">, or the Exchange will reject to handl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 xml:space="preserve">A </w:t>
      </w:r>
      <w:r>
        <w:rPr>
          <w:rFonts w:cs="Times New Roman" w:ascii="Times New Roman" w:hAnsi="Times New Roman"/>
          <w:i/>
          <w:sz w:val="22"/>
        </w:rPr>
        <w:t>Settlement Clerk Certificate</w:t>
      </w:r>
      <w:r>
        <w:rPr>
          <w:rFonts w:cs="Times New Roman" w:ascii="Times New Roman" w:hAnsi="Times New Roman"/>
          <w:sz w:val="22"/>
        </w:rPr>
        <w:t xml:space="preserve"> can only be used by the certificate holder; any forgery, alteration, borrowing, or lending thereof is prohibit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The clearing house and its employees shall maintain the secrecy of all confidential business information of the Exchange and its Members.</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3</w:t>
      </w:r>
      <w:r>
        <w:rPr>
          <w:rFonts w:eastAsia="华文中宋" w:cs="Times New Roman" w:ascii="Times New Roman" w:hAnsi="Times New Roman"/>
          <w:b/>
          <w:sz w:val="22"/>
        </w:rPr>
        <w:t xml:space="preserve"> </w:t>
      </w:r>
      <w:r>
        <w:rPr>
          <w:rFonts w:eastAsia="华文中宋" w:cs="Times New Roman" w:ascii="Times New Roman" w:hAnsi="Times New Roman"/>
          <w:b/>
          <w:sz w:val="22"/>
        </w:rPr>
        <w:tab/>
        <w:t>DEPOSITORY BANK</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 xml:space="preserve">“Depository Bank” refers to a bank designated by the Exchange to assist in the clearing of futures transacti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 Depository Bank shall:</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be a nationwide commercial bank with strong financial strength and good reputatio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have branches and outlets in major cities across the People’s Republic of China;</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have deployed advanced and rapid means for inter-city funds transfe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have rules and policies on margin management;</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 xml:space="preserve">have professional personnel with futures expertise and risk prevention awarenes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w:t>
        <w:tab/>
        <w:t xml:space="preserve">meet other requirements otherwise deemed necessary by the Exchang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A bank satisfying the above criteria becomes a Depository Bank upon the approval of the Exchange. It shall enter into an agreement with the Exchange which sets forth their respective rights and obligations to regulate relevant business procedure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A Depository Bank has the right to:</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open a dedicated settlement account for the Exchange, a futures dedicated fund account for each Member, and other clearing-related account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accept deposits from the Exchange and its Members; and</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verify the credit standing of Members at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A Depository Bank has the obligation to:</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give priority to the transfer of Members’ funds based on the receipts or data provided by the Exchange, and promptly inform the Exchange of the results of transfer and changes in account balanc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maintain the secrecy of all confidential business information of the Exchange and its Member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assist the Exchange in mitigating any significant risks it face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accept the supervision of the Exchange regarding its futures margin custody service, which entails: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 xml:space="preserve">providing the Exchange with information on the futures dedicated fund accounts of Members;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assisting the Exchange in verifying the source and use of Members’ funds as required by the Exchange;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promptly notifying the Exchange of any misconduct and risks of Members with respect to clearing;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 xml:space="preserve">promptly notifying the Exchange of the status of pledge of Members’ standard warrants; and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5.</w:t>
        <w:tab/>
        <w:t>taking necessary regulatory measures over the funds in Members’ futures dedicated fund accounts as required by the CSRC or the Exchange.</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4</w:t>
      </w:r>
      <w:r>
        <w:rPr>
          <w:rFonts w:eastAsia="华文中宋" w:cs="Times New Roman" w:ascii="Times New Roman" w:hAnsi="Times New Roman"/>
          <w:b/>
          <w:sz w:val="22"/>
        </w:rPr>
        <w:t xml:space="preserve"> </w:t>
      </w:r>
      <w:r>
        <w:rPr>
          <w:rFonts w:eastAsia="华文中宋" w:cs="Times New Roman" w:ascii="Times New Roman" w:hAnsi="Times New Roman"/>
          <w:b/>
          <w:sz w:val="22"/>
        </w:rPr>
        <w:tab/>
        <w:t>DAILY CLEARIN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 xml:space="preserve">The Exchange will open a dedicated settlement account at each Depository Bank to deposit the margin and other relevant funds from Member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 xml:space="preserve">Each Member shall open a futures dedicated fund account at a Depository Bank to deposit margin and other related fund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 xml:space="preserve">The transfer of funds between the Exchange and a Member related to futures trading on the Exchange shall be conducted between the dedicated settlement account of the Exchange and the futures dedicated fund account of the Memb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 xml:space="preserve">The Exchange shall keep the margin deposited by Members in its dedicated settlement accounts segregated from all other funds, and maintain a ledger for each Member to record and verify such amounts of the Member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 xml:space="preserve">A Member shall keep the margin deposited by Clients in its futures dedicated fund account segregated from all other funds, and maintain a ledger for each Client to record and verify such amounts of the Client as funds deposits and withdrawals, profits and losses, option premiums, trading margin, and fees in chronological order on a daily basi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 xml:space="preserve">The Exchange has the right to collect any receivables from a Member’s futures dedicated fund account through the relevant Depository Bank without notifying the Member, and to inquire the balance and transaction history of the account at any tim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 xml:space="preserve">A Member who intends to open, rename, change, or close its futures dedicated fund account shall submit an application to the Exchange and, upon approval of the Exchange, will receive an Account Update Notice from the clearing house of the Exchange. The Member shall complete relevant procedures at the Depository Bank by presenting the Not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 xml:space="preserve">In the case of a transfer of membership, the transferee shall open a new futures dedicated fund accou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The Exchange implements margin requirements. Margin is classified into clearing deposit and trading margi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 xml:space="preserve">“Clearing deposit” refers to the funds deposited by a Member in the dedicated settlement account of the Exchange for trade settlement. It is the portion of margin that is not yet used by existing open positions of the Member.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n FF Member shall maintain a minimum clearing deposit of two million yuan (RMB2,000,000) using its own funds. A Non-FF Member shall maintain a minimum clearing deposit of five hundred thousand yuan (RMB500,00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tab/>
      </w:r>
      <w:r>
        <w:rPr>
          <w:rFonts w:cs="Times New Roman" w:ascii="Times New Roman" w:hAnsi="Times New Roman"/>
          <w:sz w:val="22"/>
        </w:rPr>
        <w:t xml:space="preserve">The Exchange calculates the interests earned by each Member based on the current-day cash balance of its clearing deposit at a rate no lower than the prevailing demand deposit interest rate published by the People’s Bank of China. The accrued interests are added to each Member’s clearing deposit on the business day following the day on which the Depository Bank makes interest payment in March, June, September, and December. The interest rate in effect shall be as determined, adjusted, and announced by the Exchange. </w:t>
      </w:r>
    </w:p>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sz w:val="22"/>
        </w:rPr>
      </w:pPr>
      <w:r>
        <w:rPr>
          <w:rFonts w:cs="Times New Roman" w:ascii="Times New Roman" w:hAnsi="Times New Roman"/>
          <w:b/>
          <w:bCs/>
          <w:sz w:val="22"/>
        </w:rPr>
        <w:t>Article 31</w:t>
      </w:r>
      <w:r>
        <w:rPr>
          <w:rFonts w:cs="Times New Roman" w:ascii="Times New Roman" w:hAnsi="Times New Roman"/>
          <w:sz w:val="22"/>
        </w:rPr>
        <w:tab/>
        <w:t>“Trading margin” refers to the funds deposited by a Member in the dedicated settlement account of the Exchange for performance guarantee. It is the portion of margin already in use to maintain existing open positions of the Member. After a futures contract is executed, the Exchange will collect trading margins from both the buyer and the seller at a prescribed percentage of the contract value or using another method prescrib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Exchange may collect the trading margin from only one side f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long and short positions held by a Client in the same product through the same Member, except for those futures contracts held after market close on the 5th trading day preceding the last trading day;</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long and short positions held by a Non-FF Member in the same product through the Exchange, except for those futures contracts held after market close on the 5th trading day preceding the last trading day;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any other circumstances otherwise deemed necessar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 xml:space="preserve">The minimum standard of trading margin for each futures contract is set forth in its specifications. The specific standard required at different stages in the contract’s life cycle shall be determined in accordance with the provisions of the </w:t>
      </w:r>
      <w:r>
        <w:rPr>
          <w:rFonts w:cs="Times New Roman" w:ascii="Times New Roman" w:hAnsi="Times New Roman"/>
          <w:i/>
          <w:iCs/>
          <w:sz w:val="22"/>
        </w:rPr>
        <w:t>Risk Management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 xml:space="preserve">The Member may, subject to the Exchange’s approval, post marketable securities as collaterals to meet its margin requiremen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 xml:space="preserve">Any margin funds collected by an FF Member from its Client for a transaction shall be owned by the Client and deposited in the Member’s futures dedicated fund account to meet the margin requirements or other payment obligations at any tim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FF Member shall not use a Client’s margin for any purposes other than depositing the margin at the Exchange for trading and clearing in accordance with the rules of the CSRC.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The trading margin collected by an FF Member from its Client shall not be lower than that collected by the Exchange from the Memb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Exchange implements daily mark-to-marke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ily mark-to-market” means that after market close on a trading day, the Exchange will clear the profits and losses, trading margin, fees, taxes, and other charges for all contracts based on their corresponding settlement prices for that day, and transfer the net balance of receivables and payables by adding it to or deducting it from the relevant Members’ clearing deposit accordingl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 xml:space="preserve">The Exchange will charge Member transaction fees at the applicable rate based on the volume of contracts it executes on that day. The Exchange may adjust the transaction fee rates for some or all contracts based on market condition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Exchange may charge a Member order fees at applicable fee rates on such basis as the number of orders placed or canceled.</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Specific fee rates will be separately announced by the Exchange.</w:t>
      </w:r>
    </w:p>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sz w:val="22"/>
        </w:rPr>
      </w:pPr>
      <w:r>
        <w:rPr>
          <w:rFonts w:cs="Times New Roman" w:ascii="Times New Roman" w:hAnsi="Times New Roman"/>
          <w:b/>
          <w:bCs/>
          <w:sz w:val="22"/>
        </w:rPr>
        <w:t>Article 38</w:t>
      </w:r>
      <w:r>
        <w:rPr>
          <w:rFonts w:cs="Times New Roman" w:ascii="Times New Roman" w:hAnsi="Times New Roman"/>
          <w:sz w:val="22"/>
        </w:rPr>
        <w:tab/>
        <w:t>The settlement price for a futures contract on a given day is the trading-volume-weighted average of all execution prices of the contra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If no trade is executed, the settlement price shall be established as follows: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if, by market close on that day, there are unexecuted bids or asks for that contract in the Exchange’s electronic system, the median of the best bid, the best ask, and the settlement price on the preceding trading day will be the settlement pric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f, during the last five (5) minutes before market close on that day, there are only bids or asks at the limit price in the Exchange’s electronic system, then the limit price will be the settlement price;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in cases other than those described in sub-paragraphs (i) and (ii), the settlement price shall be established as follows: </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If the price variation (%) of the nearest contract on that trading day is no greater than the price limit of the untraded contract, the settlement price = the settlement price of the previous trading day of the untraded contract × (1 ± the price variation (%) of the nearest contract);</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 xml:space="preserve">If the price variation (%) of the nearest contract on that trading day is greater than the price limit of the untraded contract, then the settlement price of the contract = the settlement price of the contract on the preceding trading day x (1 ± current-day price limit of the contract); </w:t>
      </w:r>
    </w:p>
    <w:p>
      <w:pPr>
        <w:pStyle w:val="Normal"/>
        <w:widowControl/>
        <w:tabs>
          <w:tab w:val="clear" w:pos="420"/>
          <w:tab w:val="left" w:pos="567" w:leader="none"/>
        </w:tabs>
        <w:snapToGrid w:val="false"/>
        <w:spacing w:lineRule="auto" w:line="276" w:before="0" w:after="312"/>
        <w:rPr/>
      </w:pPr>
      <w:r>
        <w:rPr>
          <w:rFonts w:cs="Times New Roman" w:ascii="Times New Roman" w:hAnsi="Times New Roman"/>
          <w:sz w:val="22"/>
        </w:rPr>
        <w:t>3.</w:t>
        <w:tab/>
        <w:t>If no contract prior to the untraded contract is traded on that day, which implies that the price variation (%) of the nearest contract cannot be determined, then the settlement price of the contract = the settlement price on the preceding trading day of the untraded contract.</w:t>
      </w:r>
      <w:r>
        <w:rPr>
          <w:rFonts w:cs="Times New Roman" w:ascii="Times New Roman" w:hAnsi="Times New Roman"/>
          <w:szCs w:val="21"/>
        </w:rPr>
        <w:t xml:space="preserve"> </w:t>
      </w:r>
    </w:p>
    <w:p>
      <w:pPr>
        <w:pStyle w:val="Normal"/>
        <w:widowControl/>
        <w:tabs>
          <w:tab w:val="clear" w:pos="420"/>
          <w:tab w:val="left" w:pos="567" w:leader="none"/>
        </w:tabs>
        <w:snapToGrid w:val="false"/>
        <w:spacing w:lineRule="auto" w:line="276" w:before="0" w:after="31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nearest contract” is the contract which is traded for the day and is the nearest prior to the untraded contract.</w:t>
      </w:r>
    </w:p>
    <w:p>
      <w:pPr>
        <w:pStyle w:val="Normal"/>
        <w:spacing w:lineRule="auto" w:line="276" w:before="0" w:after="312"/>
        <w:jc w:val="left"/>
        <w:rPr>
          <w:rFonts w:ascii="Times New Roman" w:hAnsi="Times New Roman" w:eastAsia="方正仿宋简体;Arial Unicode MS" w:cs="Times New Roman"/>
          <w:sz w:val="22"/>
        </w:rPr>
      </w:pPr>
      <w:r>
        <w:rPr>
          <w:rFonts w:cs="Times New Roman" w:ascii="Times New Roman" w:hAnsi="Times New Roman"/>
          <w:sz w:val="22"/>
        </w:rPr>
        <w:t>If, by market close on the trading day preceding the listing day of a new futures contract for a particular product, there is no executed trade or open interest in all futures contracts for that product on that day, then the settlement price for all said futures contracts on that day shall be determined based on the listing benchmark price of the new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 xml:space="preserve">The current-day settlement price of a futures contract shall be the basis for calculating its profits and losses, as follow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Current-day profits and losses = Σ [(selling price - current-day settlement price) x selling volume] + Σ [(current-day settlement price - buying price) x buying volume] + (settlement price on the preceding trading day - current-day settlement price) x (short positions for the preceding trading day – long positions for the preceding trading da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 xml:space="preserve">The current-day profits or losses of a Member shall respectively be credited to or debited from the Member’s clearing deposit at daily clearing.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ny excess or deficiency of the trading margin on the current day relative to that on the preceding trading day shall respectively be debited from or credited to the Member’s clearing deposi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Expenses such as transaction fees, taxes, and option premiums shall also be debited from the Member’s clearing deposit.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Payments including profits and losses, transaction fees, and option premiums shall be made with cas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 xml:space="preserve">The clearing deposit balance is calculated as below: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Clearing deposit balance of the day = the clearing deposit balance + preceding trading day’s trading margin - current-day trading margin + actual available margin paid with marketable securities of the day - preceding trading day’s actual available margin paid with marketable securities + current-day profits and losses + current-day option premium paid or received + funds deposits - funds withdrawals - fees and other cos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specific method for calculating the actual available margin paid with marketable securities can be found in relevant provisions of Chapter 6.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clearing for the day trading is completed, the clearing result shall be regarded as a margin call if a Member’s clearing deposit is below the required minimum, and the difference between the two shall be the amount of margin to be added.</w:t>
      </w:r>
    </w:p>
    <w:p>
      <w:pPr>
        <w:pStyle w:val="Normal"/>
        <w:spacing w:lineRule="auto" w:line="276" w:before="0" w:after="312"/>
        <w:jc w:val="left"/>
        <w:rPr/>
      </w:pPr>
      <w:r>
        <w:rPr>
          <w:rFonts w:cs="Times New Roman" w:ascii="Times New Roman" w:hAnsi="Times New Roman"/>
          <w:sz w:val="22"/>
        </w:rPr>
        <w:t xml:space="preserve">After the Exchange issues a margin call, it may, via the depository bank, deduct the amount of additional margin from the Member’s futures dedicated fund account. If the amount is not fully deducted, the Member shall bring the clearing deposit back to the required minimum before market open on the following trading day; failing which, if its balance of clearing deposit is greater than or equal to zero (0) but less than the prescribed minimum, no new positions may be opened; if the balance is less than zero (0), the Exchange will handle the case pursuant to the provisions in the </w:t>
      </w:r>
      <w:r>
        <w:rPr>
          <w:rFonts w:cs="Times New Roman" w:ascii="Times New Roman" w:hAnsi="Times New Roman"/>
          <w:i/>
          <w:iCs/>
          <w:sz w:val="22"/>
        </w:rPr>
        <w:t>Risk Management Rules of the Shanghai Futures Exchange</w:t>
      </w:r>
      <w:r>
        <w:rPr>
          <w:rFonts w:cs="Times New Roman" w:ascii="Times New Roman" w:hAnsi="Times New Roman"/>
          <w:sz w:val="22"/>
        </w:rPr>
        <w:t xml:space="preserv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The Exchange may, based on market risks and changes in margin, perform clearing during trading and issue a margin call to relevant Member. The Member shall pay the additional margin within the specified time period, or the case will be handled according to the foregoing paragrap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 Member may transfer funds through the following method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Bank transfer. The Member shall apply in writing or by other means as prescribed by the Exchange to deposit and withdraw fund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If a deposit application is submitted before market close and approved by the Exchange, the deposit will be effectuated before the daily clearing.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If a withdrawal application is submitted before market close and approved by the Exchange, the withdrawal will be effectuated together with other approved withdrawals after the daily clearing. Funds transfers will not be effectuated during trading hours, unless an exceptional event occur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deposit and withdrawal will be effectuated on the next trading day if the application is submitted after the daily clearing.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Bill payment. The Member may make a deposit with a check, promissory note, or credit transfer note drawn on its futures settlement account. After the Depository Bank confirms the receipt of the deposit, the Exchange will increase the Member’s clearing deposit accordingly no later than the start of the next trading sessio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This method is only applicable to funds deposi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 xml:space="preserve">A Member shall withdraw funds in accordance with applicable rules of the Exchange. Specificall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when the actual available margin paid with marketable securities is equal to or greater than 80% of the trading margi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available amount for withdrawal = current cash balance – trading margin × 20% – minimum clearing deposit balanc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when the actual available margin paid with marketable securities is less than 80% of the trading margin;</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available amount for withdrawal = current cash balance – (trading margin – actual available margin paid with marketable securities) – minimum clearing deposit balanc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Exchange may adjust Members’ withdrawal limit based on market risk condition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 xml:space="preserve">The Exchange may limit the funds withdrawal by a Client or Member if: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it is being investigated by the Exchange for any suspected material violation of rules or regulation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t is under an ongoing formal investigation by the Exchange, judicial or other relevant authorities as a result of any complaint, report, or transaction disput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in the opinion of the Exchange, the market is facing significant risks;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the Exchange otherwise deems it is necessary to do s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tab/>
      </w:r>
      <w:r>
        <w:rPr>
          <w:rFonts w:cs="Times New Roman" w:ascii="Times New Roman" w:hAnsi="Times New Roman"/>
          <w:sz w:val="22"/>
        </w:rPr>
        <w:t xml:space="preserve">After the completion of clearing on each trading day, a Member shall obtain relevant clearing data via the Member Service Syste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 xml:space="preserve">If the Exchange is unable to provide clearing data as scheduled due to exceptional events, it will notify Members of when these data will be provid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 xml:space="preserve">A Member shall, on a daily basis, timely obtain, verify, and keep secure the clearing data for at least twenty (20) years or, if relevant futures transaction is under dispute, until the dispute is resolved.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 xml:space="preserve">If a Member has any objection against the clearing data, it shall send a written notice to the Exchange at least thirty (30) minutes before market open on the following trading day. In case of an exceptional event, the Member may send the written notice within two (2) hours after market open on the following trading day. If the Member raises no objection to the clearing data within the specified time period, it shall be deemed to have accepted such data as accurat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 xml:space="preserve">After daily clearing, the Exchange will transmit funds transfer data for each Member to the corresponding Depository Bank, which shall timely inform the Exchange of the transfer resul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 xml:space="preserve">The Exchange will, on the first trading day of each month, provide each Member with the </w:t>
      </w:r>
      <w:r>
        <w:rPr>
          <w:rFonts w:cs="Times New Roman" w:ascii="Times New Roman" w:hAnsi="Times New Roman"/>
          <w:i/>
          <w:iCs/>
          <w:sz w:val="22"/>
        </w:rPr>
        <w:t>Funds Settlement Statement of the Shanghai Futures Exchange</w:t>
      </w:r>
      <w:r>
        <w:rPr>
          <w:rFonts w:cs="Times New Roman" w:ascii="Times New Roman" w:hAnsi="Times New Roman"/>
          <w:sz w:val="22"/>
        </w:rPr>
        <w:t xml:space="preserve"> (stamped with SHFE CLEARING) and the </w:t>
      </w:r>
      <w:r>
        <w:rPr>
          <w:rFonts w:cs="Times New Roman" w:ascii="Times New Roman" w:hAnsi="Times New Roman"/>
          <w:i/>
          <w:iCs/>
          <w:sz w:val="22"/>
        </w:rPr>
        <w:t>Invoice of the Shanghai Futures</w:t>
      </w:r>
      <w:r>
        <w:rPr>
          <w:rFonts w:cs="Times New Roman" w:ascii="Times New Roman" w:hAnsi="Times New Roman"/>
          <w:sz w:val="22"/>
        </w:rPr>
        <w:t xml:space="preserve"> </w:t>
      </w:r>
      <w:r>
        <w:rPr>
          <w:rFonts w:cs="Times New Roman" w:ascii="Times New Roman" w:hAnsi="Times New Roman"/>
          <w:i/>
          <w:iCs/>
          <w:sz w:val="22"/>
        </w:rPr>
        <w:t xml:space="preserve">Exchange </w:t>
      </w:r>
      <w:r>
        <w:rPr>
          <w:rFonts w:cs="Times New Roman" w:ascii="Times New Roman" w:hAnsi="Times New Roman"/>
          <w:sz w:val="22"/>
        </w:rPr>
        <w:t xml:space="preserve">(on transaction fees) for the preceding month for the Member’s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 xml:space="preserve">A Member shall enhance the management over its settlement clerks and require them to follow standard operating procedures, especially to protect its passwords from theft or disclosur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tab/>
      </w:r>
      <w:r>
        <w:rPr>
          <w:rFonts w:cs="Times New Roman" w:ascii="Times New Roman" w:hAnsi="Times New Roman"/>
          <w:sz w:val="22"/>
        </w:rPr>
        <w:t>A Member may apply to the Exchange for a transfer of positions if:</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where it is an FF Member, it is no longer able to engage in financial futures brokerage activities for any reaso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it is merged, split, closed down, dissolved, or bankrupt;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any other event requiring such transfer occurs as prescribed by the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n the event of any circumstance specified in the foregoing paragraph, the Member shall submit to the Exchange a position transfer application where both the Member and the new carrying Member consent to such transfer. Particularly, in the event of any circumstance specified in sub-paragraphs (i) and (ii), materials including a letter of approval from the relevant regulatory authority, and documents proving that the Clients are informed of the transfer shall also be submitt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t>After approving a position transfer application, the Exchange will, together with the relevant Members, agree on the settlement date for the transf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 xml:space="preserve">The Exchange shall, after the daily clearing on the agreed date, transfer the positions for the Members and provide pre-transfer and post-transfer settlement statements to the Members for verific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 xml:space="preserve">The transfer shall cover positions and trading margin, but excluding any other amounts such as the minimum clearing deposit balance, profits or losses, transaction fees, and taxe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Relevant Members shall verify the information on pre-transfer and post-transfer positions and funds. Once confirmed, no information shall be changed.</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5</w:t>
        <w:tab/>
      </w:r>
      <w:r>
        <w:rPr>
          <w:rFonts w:eastAsia="华文中宋" w:cs="Times New Roman" w:ascii="Times New Roman" w:hAnsi="Times New Roman"/>
          <w:b/>
          <w:sz w:val="22"/>
        </w:rPr>
        <w:t xml:space="preserve"> </w:t>
      </w:r>
      <w:r>
        <w:rPr>
          <w:rFonts w:eastAsia="华文中宋" w:cs="Times New Roman" w:ascii="Times New Roman" w:hAnsi="Times New Roman"/>
          <w:b/>
          <w:sz w:val="22"/>
        </w:rPr>
        <w:t>CLEARING FOR PHYSICAL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 xml:space="preserve">A Member who conducts physical delivery shall pay delivery fees to the Exchange in accordance with relevant rules. Specific fee rates shall be provided in the </w:t>
      </w:r>
      <w:r>
        <w:rPr>
          <w:rFonts w:cs="Times New Roman" w:ascii="Times New Roman" w:hAnsi="Times New Roman"/>
          <w:i/>
          <w:iCs/>
          <w:sz w:val="22"/>
        </w:rPr>
        <w:t>Delivery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Delivery payment is cleared with the buyer making payment first. Delivery payment may be made through in-house transfer or bank transfer. Members who choose in-house transfer shall submit an In-House Transfer Application to the Exchange by 2:00 p.m. on the 3rd delivery day at the latest, and the Exchange will transfer the delivery payment between the Members’ clearing deposits. If the Members choose bank transfer, the relevant buyer may transfer the delivery payment to the dedicated settlement account of the Exchange in the form of credit transfer notes, promissory notes, cheques, or such other forms as recognized by the Exchange; the relevant seller will receive the delivery payment in the futures dedicated fund account of its carrying Member.</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f a Member fails to make the delivery payment on behalf of the relevant buyer before 2:00 p.m. on the 3rd delivery day, the Exchange may transfer the delivery payment from the Member’s clearing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 xml:space="preserve">The benchmark price for delivery settlement of a futures contract is its settlement price on the last trading day, but that for the fuel oil futures shall be determined according to Article 24 of the </w:t>
      </w:r>
      <w:r>
        <w:rPr>
          <w:rFonts w:cs="Times New Roman" w:ascii="Times New Roman" w:hAnsi="Times New Roman"/>
          <w:i/>
          <w:iCs/>
          <w:sz w:val="22"/>
        </w:rPr>
        <w:t>Fuel Oil Futures Delivery Rules of the Shanghai Futures Exchange</w:t>
      </w:r>
      <w:r>
        <w:rPr>
          <w:rFonts w:cs="Times New Roman" w:ascii="Times New Roman" w:hAnsi="Times New Roman"/>
          <w:sz w:val="22"/>
        </w:rPr>
        <w:t xml:space="preserve">, that for the gold futures shall be determined according to Article 24 of the </w:t>
      </w:r>
      <w:r>
        <w:rPr>
          <w:rFonts w:cs="Times New Roman" w:ascii="Times New Roman" w:hAnsi="Times New Roman"/>
          <w:i/>
          <w:iCs/>
          <w:sz w:val="22"/>
        </w:rPr>
        <w:t>Gold Futures Delivery Rules of the Shanghai Futures Exchange (Trial)</w:t>
      </w:r>
      <w:r>
        <w:rPr>
          <w:rFonts w:cs="Times New Roman" w:ascii="Times New Roman" w:hAnsi="Times New Roman"/>
          <w:sz w:val="22"/>
        </w:rPr>
        <w:t xml:space="preserve">, that for the natural rubber, bleached softwood kraft pulp (BSKP), or stainless steel futures shall be determined according to applicable provisions of the </w:t>
      </w:r>
      <w:r>
        <w:rPr>
          <w:rFonts w:cs="Times New Roman" w:ascii="Times New Roman" w:hAnsi="Times New Roman"/>
          <w:i/>
          <w:iCs/>
          <w:sz w:val="22"/>
        </w:rPr>
        <w:t>Delivery Rules of the Shanghai Futures Exchange</w:t>
      </w:r>
      <w:r>
        <w:rPr>
          <w:rFonts w:cs="Times New Roman" w:ascii="Times New Roman" w:hAnsi="Times New Roman"/>
          <w:sz w:val="22"/>
        </w:rPr>
        <w:t xml:space="preserve">, and that for the bitumen futures shall be determined according to applicable provisions of the </w:t>
      </w:r>
      <w:r>
        <w:rPr>
          <w:rFonts w:cs="Times New Roman" w:ascii="Times New Roman" w:hAnsi="Times New Roman"/>
          <w:i/>
          <w:iCs/>
          <w:sz w:val="22"/>
        </w:rPr>
        <w:t>Bitumen Futures Delivery Rules of the Shanghai Futures Exchange (Trial)</w:t>
      </w:r>
      <w:r>
        <w:rPr>
          <w:rFonts w:cs="Times New Roman" w:ascii="Times New Roman" w:hAnsi="Times New Roman"/>
          <w:sz w:val="22"/>
        </w:rPr>
        <w:t xml:space="preserve">. The commodity for delivery shall be priced at the benchmark price for delivery settlement plus any premiums or discounts for different grades and qualities as well as for the benchmark and non-benchmark delivery warehous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tab/>
      </w:r>
      <w:r>
        <w:rPr>
          <w:rFonts w:cs="Times New Roman" w:ascii="Times New Roman" w:hAnsi="Times New Roman"/>
          <w:sz w:val="22"/>
        </w:rPr>
        <w:t xml:space="preserve">The Exchange shall issue special value-added tax (“VAT”) invoices to the buyers’ carrying Members and collect special VAT invoices from the sellers’ carrying Members. Buyers’ carrying Members shall issue special VAT invoices to the buyers and collect special VAT invoices from the Exchange. Sellers’ carrying Members shall issue special VAT invoices to the Exchange and collect special VAT invoices from the seller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Sellers’ carrying Members shall deliver special VAT invoices to the Exchange on the fifth business day following the last trading day at the lates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 xml:space="preserve">If the special VAT invoice submitted by a Member is overdue for three (3) to ten (10) days, an overdue fine of 0.5‰ of the delivery payment will be imposed on the Member for each day of delay; if overdue for eleven (11) to thirty (30) days, 1‰ of the delivery payment will be imposed as a fine for each day of delay; if overdue for over thirty (30) days, the Member shall be deemed to have failed to submit the special VAT invoice and be charged with liquidated damages of 20% of the delivery paymen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On a given day during the delivery period, if a buyer’s carrying Member completes the delivery payment according to applicable rules before 2:00 p.m., the Exchange shall release the margin for the corresponding positions at the daily clearing; if the Member completes the payment after 2:00 p.m., the Exchange shall release the margin on the following trading da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On a given day during the delivery period, if a seller’s carrying Member delivers the standard warrant according to applicable rules before 2:00 p.m., the Exchange shall release the margin for the corresponding positions at the daily clearing. If the Member fails to submit the special VAT invoice by market close on the 3rd delivery day, the Exchange shall charge a margin no less than 15% of the final settlement price of the contract on the corresponding positions and release such margin after the Member submits the invo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 xml:space="preserve">Procedures for the delivery settlement of gold and fuel oil futures, settlement of any overfill and underfill in load-in or load-out weight, and issuance of tax invoices shall be governed by the </w:t>
      </w:r>
      <w:r>
        <w:rPr>
          <w:rFonts w:cs="Times New Roman" w:ascii="Times New Roman" w:hAnsi="Times New Roman"/>
          <w:i/>
          <w:iCs/>
          <w:sz w:val="22"/>
        </w:rPr>
        <w:t>Gold Futures Delivery Rules of the Shanghai Futures Exchange (Trial)</w:t>
      </w:r>
      <w:r>
        <w:rPr>
          <w:rFonts w:cs="Times New Roman" w:ascii="Times New Roman" w:hAnsi="Times New Roman"/>
          <w:sz w:val="22"/>
        </w:rPr>
        <w:t xml:space="preserve"> and the </w:t>
      </w:r>
      <w:r>
        <w:rPr>
          <w:rFonts w:cs="Times New Roman" w:ascii="Times New Roman" w:hAnsi="Times New Roman"/>
          <w:i/>
          <w:iCs/>
          <w:sz w:val="22"/>
        </w:rPr>
        <w:t>Fuel Oil Futures Delivery Rules of the Shanghai Futures Exchange</w:t>
      </w:r>
      <w:r>
        <w:rPr>
          <w:rFonts w:cs="Times New Roman" w:ascii="Times New Roman" w:hAnsi="Times New Roman"/>
          <w:sz w:val="22"/>
        </w:rPr>
        <w:t>.</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6</w:t>
        <w:tab/>
      </w:r>
      <w:r>
        <w:rPr>
          <w:rFonts w:eastAsia="华文中宋" w:cs="Times New Roman" w:ascii="Times New Roman" w:hAnsi="Times New Roman"/>
          <w:b/>
          <w:sz w:val="22"/>
        </w:rPr>
        <w:t xml:space="preserve"> </w:t>
      </w:r>
      <w:r>
        <w:rPr>
          <w:rFonts w:eastAsia="华文中宋" w:cs="Times New Roman" w:ascii="Times New Roman" w:hAnsi="Times New Roman"/>
          <w:b/>
          <w:sz w:val="22"/>
        </w:rPr>
        <w:t>MARKETABLE SECURITIES AS MARGIN COLLATER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Upon the approval of the Exchange, a Member may post marketable securities as margin, but such amounts as losses, fees, taxes, and option premiums shall be paid in cas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ny FF Member’s Client who posts marketable securities to meet margin requirements shall be deemed to have given consent to the FF Member to post the securities to the Exchange as margin collateral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Client or Member who posts marketable securities to meet margin requirements shall be deemed to have authorized the Exchange to transfer the corresponding securities or turn them into pledged asse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Subject to the Exchange’s approval, the following marketable securities can be posted as margin collateral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standard warrant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book-entry government bonds issued by the Ministry of Finance of the People’s Republic of China within the Chinese Mainland; o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other marketable securities approved by the Exchang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will determine and publish the specific marketable securities that can be posted to meet margin requirements.</w:t>
      </w:r>
    </w:p>
    <w:p>
      <w:pPr>
        <w:pStyle w:val="Normal"/>
        <w:tabs>
          <w:tab w:val="clear" w:pos="420"/>
          <w:tab w:val="left" w:pos="1276"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Article 68</w:t>
      </w:r>
      <w:r>
        <w:rPr>
          <w:rFonts w:cs="Times New Roman" w:ascii="Times New Roman" w:hAnsi="Times New Roman"/>
          <w:sz w:val="22"/>
        </w:rPr>
        <w:tab/>
        <w:t>In each instance where government bonds are posted as margin collaterals, the total face value of such bonds shall be at least one million yuan (RMB 1,000,00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 xml:space="preserve">When using marketable securities as margin, the following procedures shall appl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Application: A Client shall post marketable securities through the carrying FF Member. A Member intending to post marketable securities as margin shall apply to the Exchange. The processing time will be separately announced by the Exchange.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Verification and posting:</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A Member posting standard warrants as margin shall submit the standard warrants through the Standard Warrant Management System to the Exchange. Once approved by the Exchange, the standard warrants will be deemed as duly posted.</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A Client or a Non-FF Member intending to post government bonds as margin collaterals shall ensure that there is sufficient quantity of government bonds, free of title defect, in its depository account. Based on the Member’s application, the Exchange will request the relevant depository to transfer the bonds or register them as pledged. Posting is deemed complete after such transfer or registration.</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3.</w:t>
        <w:tab/>
        <w:t xml:space="preserve">Verification and post of other marketable securities shall be subject to the rules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market value of collateralized marketable securities shall be calculated as follow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When a standard warrant is used as margin on a given day, the Exchange will, at daily clearing, use the settlement price of the nearest month futures contract for the product underlying the warrant on that day as the benchmark price for calculating the market valu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Before market close on that day, the settlement price of the nearest month contract for the product underlying the warrant on the preceding trading day shall be used temporarily as the benchmark price for calculating the market value. </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ii)</w:t>
        <w:tab/>
        <w:t>When a government bond is used as margin on a given day, the benchmark price shall be the lowest of the valuations provided by the depository. At daily clearing, the Exchange will use the net value of the benchmark price of the government bonds on the preceding trading day to calculate the market value. The Exchange has the right to adjust such benchmark price.</w:t>
      </w:r>
    </w:p>
    <w:p>
      <w:pPr>
        <w:pStyle w:val="Normal"/>
        <w:widowControl/>
        <w:tabs>
          <w:tab w:val="clear" w:pos="420"/>
          <w:tab w:val="left" w:pos="709" w:leader="none"/>
        </w:tabs>
        <w:snapToGrid w:val="false"/>
        <w:spacing w:lineRule="auto" w:line="276" w:before="0" w:after="312"/>
        <w:jc w:val="left"/>
        <w:rPr/>
      </w:pPr>
      <w:r>
        <w:rPr>
          <w:rFonts w:ascii="Times New Roman" w:hAnsi="Times New Roman" w:cs="Times New Roman"/>
          <w:sz w:val="22"/>
        </w:rPr>
        <w:t>（</w:t>
      </w:r>
      <w:r>
        <w:rPr>
          <w:rFonts w:cs="Times New Roman" w:ascii="Times New Roman" w:hAnsi="Times New Roman"/>
          <w:sz w:val="22"/>
        </w:rPr>
        <w:t>iii</w:t>
      </w:r>
      <w:r>
        <w:rPr>
          <w:rFonts w:ascii="Times New Roman" w:hAnsi="Times New Roman" w:cs="Times New Roman"/>
          <w:sz w:val="22"/>
        </w:rPr>
        <w:t>）</w:t>
      </w:r>
      <w:r>
        <w:rPr>
          <w:rFonts w:ascii="Times New Roman" w:hAnsi="Times New Roman" w:cs="Times New Roman" w:eastAsia="Times New Roman"/>
          <w:sz w:val="22"/>
        </w:rPr>
        <w:t xml:space="preserve"> </w:t>
      </w:r>
      <w:r>
        <w:rPr>
          <w:rFonts w:cs="Times New Roman" w:ascii="Times New Roman" w:hAnsi="Times New Roman"/>
          <w:sz w:val="22"/>
        </w:rPr>
        <w:t>The benchmark prices for calculating the market value of other collateralized marketable securities shall be determin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The portion of the market value of collateralized marketable securities is called the value after haircut. Haircuts for marketable securities shall be determined, adjusted and announced by the Exchange, and the value of a standard warrant or government bond after haircut shall not exceed 80% of its market valu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t daily clearing, the Exchange will adjust the market value as well as the value after haircuts of the marketable securities in accordance with the prescribed benchmark pric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maximum margin paid with marketable securities (“Multiplier-Based Cap”) by a Member shall not exceed four times (“Cash Multiplier”) the current cash balance it holds in the dedicated settlement account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Exchange takes the lower of the value after haircut and the Multiplier-Based Cap </w:t>
      </w:r>
      <w:r>
        <w:rPr>
          <w:rFonts w:cs="Times New Roman" w:ascii="Times New Roman" w:hAnsi="Times New Roman"/>
          <w:sz w:val="22"/>
        </w:rPr>
        <w:t>a</w:t>
      </w:r>
      <w:r>
        <w:rPr>
          <w:rFonts w:cs="Times New Roman" w:ascii="Times New Roman" w:hAnsi="Times New Roman"/>
          <w:sz w:val="22"/>
        </w:rPr>
        <w:t>s the actual available margin paid with marketable securities. When the Member completes the deposit of any marketable securities, the Exchange will increase the Member’s clearing deposit by the amount of the corresponding actual available margin.</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in accordance with the principles described above, automatically adjust Members’ actual available margin paid with marketable securities at daily clearing.</w:t>
      </w:r>
    </w:p>
    <w:p>
      <w:pPr>
        <w:pStyle w:val="Normal"/>
        <w:tabs>
          <w:tab w:val="clear" w:pos="420"/>
          <w:tab w:val="left" w:pos="1276" w:leader="none"/>
        </w:tabs>
        <w:snapToGrid w:val="false"/>
        <w:spacing w:lineRule="auto" w:line="276" w:before="0" w:after="312"/>
        <w:jc w:val="left"/>
        <w:rPr/>
      </w:pPr>
      <w:r>
        <w:rPr>
          <w:rFonts w:eastAsia="华文中宋" w:cs="Times New Roman" w:ascii="Times New Roman" w:hAnsi="Times New Roman"/>
          <w:b/>
          <w:sz w:val="22"/>
          <w:szCs w:val="24"/>
        </w:rPr>
        <w:t>Article 73</w:t>
      </w:r>
      <w:r>
        <w:rPr>
          <w:rFonts w:eastAsia="华文中宋" w:cs="Times New Roman" w:ascii="Times New Roman" w:hAnsi="Times New Roman"/>
          <w:bCs/>
          <w:sz w:val="22"/>
          <w:szCs w:val="24"/>
        </w:rPr>
        <w:tab/>
        <w:t>The Exchange has the right to, according to market conditions, adjust the benchmark prices, haircuts, and Cash Multipliers of collateralized marketable securities and will announce them separatel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华文中宋" w:cs="Times New Roman" w:ascii="Times New Roman" w:hAnsi="Times New Roman"/>
          <w:b/>
          <w:sz w:val="22"/>
          <w:szCs w:val="24"/>
        </w:rPr>
        <w:t>Article 74</w:t>
      </w:r>
      <w:r>
        <w:rPr>
          <w:rFonts w:eastAsia="华文中宋" w:cs="Times New Roman" w:ascii="Times New Roman" w:hAnsi="Times New Roman"/>
          <w:sz w:val="22"/>
          <w:szCs w:val="24"/>
        </w:rPr>
        <w:tab/>
        <w:t>Any interest paid on a government bond while it is posted as margin shall be attributed to its owner and be handled in accordance with the applicable rules of the deposito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The term of marketable securities as margin shall not exceed the corresponding validity period set by the Exchange. Upon expiration, the validity period may be renewed through the same procedur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等线;Arial Unicode MS" w:cs="Times New Roman" w:ascii="Times New Roman" w:hAnsi="Times New Roman"/>
          <w:b/>
          <w:bCs/>
          <w:sz w:val="22"/>
          <w:szCs w:val="24"/>
        </w:rPr>
        <w:t>Article 76</w:t>
      </w:r>
      <w:r>
        <w:rPr>
          <w:rFonts w:eastAsia="等线;Arial Unicode MS" w:cs="Times New Roman" w:ascii="Times New Roman" w:hAnsi="Times New Roman"/>
          <w:sz w:val="22"/>
          <w:szCs w:val="24"/>
        </w:rPr>
        <w:tab/>
        <w:t>A government bond deposited as margin collateral shall no longer be included in the actual available margin paid with marketable securities starting from the daily clearing on the first trading day of the month prior to the maturity date of the government bond. A</w:t>
      </w:r>
      <w:r>
        <w:rPr>
          <w:rFonts w:eastAsia="等线;Arial Unicode MS" w:cs="Times New Roman" w:ascii="Times New Roman" w:hAnsi="Times New Roman"/>
          <w:sz w:val="22"/>
          <w:szCs w:val="24"/>
        </w:rPr>
        <w:t>n</w:t>
      </w:r>
      <w:r>
        <w:rPr>
          <w:rFonts w:eastAsia="等线;Arial Unicode MS" w:cs="Times New Roman" w:ascii="Times New Roman" w:hAnsi="Times New Roman"/>
          <w:sz w:val="22"/>
          <w:szCs w:val="24"/>
        </w:rPr>
        <w:t>y Member holding such a government bond shall have it withdrawn or released from pledge before its matur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 xml:space="preserve">The Exchange may cancel a Member’s quota to use marketable securities as margin if: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the withdrawal and use of funds by the Member pose significant risks which may undermine the legitimate rights and interests of the Exchange;</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r>
      <w:r>
        <w:rPr>
          <w:rFonts w:eastAsia="等线;Arial Unicode MS" w:cs="Times New Roman" w:ascii="Times New Roman" w:hAnsi="Times New Roman"/>
          <w:sz w:val="22"/>
          <w:szCs w:val="24"/>
        </w:rPr>
        <w:t xml:space="preserve">deficiencies or significant market risks occur to the </w:t>
      </w:r>
      <w:r>
        <w:rPr>
          <w:rFonts w:eastAsia="华文中宋" w:cs="Times New Roman" w:ascii="Times New Roman" w:hAnsi="Times New Roman"/>
          <w:bCs/>
          <w:sz w:val="22"/>
          <w:szCs w:val="24"/>
        </w:rPr>
        <w:t>collateralized marketable securities</w:t>
      </w:r>
      <w:r>
        <w:rPr>
          <w:rFonts w:eastAsia="等线;Arial Unicode MS" w:cs="Times New Roman" w:ascii="Times New Roman" w:hAnsi="Times New Roman"/>
          <w:sz w:val="22"/>
          <w:szCs w:val="24"/>
        </w:rPr>
        <w:t>; or</w:t>
      </w:r>
    </w:p>
    <w:p>
      <w:pPr>
        <w:pStyle w:val="Normal"/>
        <w:widowControl/>
        <w:tabs>
          <w:tab w:val="clear" w:pos="420"/>
          <w:tab w:val="left" w:pos="709" w:leader="none"/>
        </w:tabs>
        <w:snapToGrid w:val="false"/>
        <w:spacing w:lineRule="auto" w:line="276" w:before="0" w:after="312"/>
        <w:jc w:val="left"/>
        <w:rPr/>
      </w:pPr>
      <w:r>
        <w:rPr>
          <w:rFonts w:cs="Times New Roman" w:ascii="Times New Roman" w:hAnsi="Times New Roman"/>
          <w:sz w:val="22"/>
        </w:rPr>
        <w:t>(iii)</w:t>
        <w:tab/>
      </w:r>
      <w:r>
        <w:rPr>
          <w:rFonts w:eastAsia="等线;Arial Unicode MS" w:cs="Times New Roman" w:ascii="Times New Roman" w:hAnsi="Times New Roman"/>
          <w:sz w:val="22"/>
          <w:szCs w:val="24"/>
        </w:rPr>
        <w:t>any other circumstances as deemed necessary by the Exchange.</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fter such cancellation, the Member that fails to meet its margin requirement shall deposit additional margin to eliminate the shortfal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ny Member that intends to withdraw collateralized marketable securities or release them from pledge shall make up for any shortfall in its trading margin. The processing time will be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When using marketable securities as margin, Members shall pay fees to the Exchange. Such fees shall be collected by the Exchange at a rate no higher than the prevailing loan rate published by the People’s Bank of China. The base amount and fee standards shall be as determined, adjusted, and announc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Fees charged by the depository of collateralized marketable securities shall abide by the applicable rules of the deposito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The Exchange has the right to dispose of a Member’s collateralized marketable securities if such Member fails to meet or cannot fully meet its trading margin obligations; the proceeds shall be first used to cover any shortfall in the Member’s trading margin and any debt in connection with its trading activities. Any loss or costs arising therefrom shall be borne by the Member.</w:t>
      </w:r>
    </w:p>
    <w:p>
      <w:pPr>
        <w:pStyle w:val="Normal"/>
        <w:widowControl/>
        <w:snapToGrid w:val="false"/>
        <w:spacing w:lineRule="auto" w:line="276" w:before="468" w:after="312"/>
        <w:jc w:val="center"/>
        <w:rPr/>
      </w:pPr>
      <w:r>
        <w:rPr>
          <w:rFonts w:eastAsia="华文中宋" w:cs="Times New Roman" w:ascii="Times New Roman" w:hAnsi="Times New Roman"/>
          <w:b/>
          <w:sz w:val="22"/>
        </w:rPr>
        <w:t>CHAPTER 7</w:t>
        <w:tab/>
      </w:r>
      <w:r>
        <w:rPr>
          <w:rFonts w:eastAsia="华文中宋" w:cs="Times New Roman" w:ascii="Times New Roman" w:hAnsi="Times New Roman"/>
          <w:b/>
          <w:sz w:val="22"/>
        </w:rPr>
        <w:t xml:space="preserve"> </w:t>
      </w:r>
      <w:r>
        <w:rPr>
          <w:rFonts w:eastAsia="华文中宋" w:cs="Times New Roman" w:ascii="Times New Roman" w:hAnsi="Times New Roman"/>
          <w:b/>
          <w:sz w:val="22"/>
        </w:rPr>
        <w:t>RISKS AND LIAB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A Member shall assume all risks associated with the contracts it trades on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 xml:space="preserve">The Exchange shall maintain a two-tiered risk prevention structure, namely, the Exchange shall prevent its Members’ risks, and each Member shall prevent its Clients’ risk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 xml:space="preserve">In case a Member cannot perform its contractual obligations, the Exchange ma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draw on the Member’s clearing deposit;</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suspend the Member from opening new position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execute forced position liquidation in accordance with applicable rules until the margin released therefrom is sufficient for contract performance;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cash the marketable securities deposited by the member and use the proceeds for contract performance and compensation.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If the Member still fails to meet all its liabilities after the above measures are taken, the Exchange may take actions in the following order:</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revoke the membership and use the membership fee to offset any outstanding liabilitie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subject to the approval of the Board of Directors, apply the risk reserve to cover any outstanding liabilities;</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use the Exchange’s own assets to cover any outstanding liabilities;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 xml:space="preserve">claim against the Member through legal proceeding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The Exchange implements risk reserve. “Risk reserve” refers to a fund set up by the Exchange to provide financial guarantees for the normal operations of the futures market and to cover losses arising from unforeseeable ris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 xml:space="preserve">The risk reserve shall be funded by: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the income of the Exchange at 20% of the transaction fees (including any deductions offered to Members) collected from the Members, categorized as an administrative expense; and </w:t>
      </w:r>
    </w:p>
    <w:p>
      <w:pPr>
        <w:pStyle w:val="Normal"/>
        <w:widowContro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other income sources of the Exchange in compliance with the national fiscal policies.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Subject to the approval of the CSRC, the risk reserve may cease expanding once it reaches ten (10) times the registered capital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The risk reserve shall be deposited in a dedicated account and separately recorded in account books. It shall not be used for any purposes other than covering risk los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 xml:space="preserve">The risk reserve shall be used only for specified purposes according to the prescribed procedures after being approved by the Board of Directors and reported to the CSRC. </w:t>
      </w:r>
    </w:p>
    <w:p>
      <w:pPr>
        <w:pStyle w:val="Normal"/>
        <w:keepNext w:val="true"/>
        <w:snapToGrid w:val="false"/>
        <w:spacing w:lineRule="auto" w:line="276" w:before="468" w:after="312"/>
        <w:jc w:val="center"/>
        <w:rPr/>
      </w:pPr>
      <w:r>
        <w:rPr>
          <w:rFonts w:eastAsia="华文中宋" w:cs="Times New Roman" w:ascii="Times New Roman" w:hAnsi="Times New Roman"/>
          <w:b/>
          <w:sz w:val="22"/>
        </w:rPr>
        <w:t>CHAPTER 8</w:t>
      </w:r>
      <w:r>
        <w:rPr>
          <w:rFonts w:eastAsia="华文中宋" w:cs="Times New Roman" w:ascii="Times New Roman" w:hAnsi="Times New Roman"/>
          <w:b/>
          <w:sz w:val="22"/>
        </w:rPr>
        <w:t xml:space="preserve"> </w:t>
      </w:r>
      <w:r>
        <w:rPr>
          <w:rFonts w:eastAsia="华文中宋" w:cs="Times New Roman" w:ascii="Times New Roman" w:hAnsi="Times New Roman"/>
          <w:b/>
          <w:sz w:val="22"/>
        </w:rPr>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 xml:space="preserve">Any violation of these </w:t>
      </w:r>
      <w:r>
        <w:rPr>
          <w:rFonts w:cs="Times New Roman" w:ascii="Times New Roman" w:hAnsi="Times New Roman"/>
          <w:i/>
          <w:iCs/>
          <w:sz w:val="22"/>
        </w:rPr>
        <w:t>Clearing Rules</w:t>
      </w:r>
      <w:r>
        <w:rPr>
          <w:rFonts w:cs="Times New Roman" w:ascii="Times New Roman" w:hAnsi="Times New Roman"/>
          <w:sz w:val="22"/>
        </w:rPr>
        <w:t xml:space="preserve"> shall be subject to the </w:t>
      </w:r>
      <w:r>
        <w:rPr>
          <w:rFonts w:cs="Times New Roman" w:ascii="Times New Roman" w:hAnsi="Times New Roman"/>
          <w:i/>
          <w:iCs/>
          <w:sz w:val="22"/>
        </w:rPr>
        <w:t>Enforcement Rules of the Shanghai Futures Exchange</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r>
      <w:r>
        <w:rPr>
          <w:rFonts w:cs="Times New Roman" w:ascii="Times New Roman" w:hAnsi="Times New Roman"/>
          <w:sz w:val="22"/>
        </w:rPr>
        <w:tab/>
        <w:t xml:space="preserve">With respect to the clearing for continuous trading, any special provisions in the </w:t>
      </w:r>
      <w:r>
        <w:rPr>
          <w:rFonts w:cs="Times New Roman" w:ascii="Times New Roman" w:hAnsi="Times New Roman"/>
          <w:i/>
          <w:iCs/>
          <w:sz w:val="22"/>
        </w:rPr>
        <w:t>Continuous Trading Rules of the Shanghai Futures Exchange</w:t>
      </w:r>
      <w:r>
        <w:rPr>
          <w:rFonts w:cs="Times New Roman" w:ascii="Times New Roman" w:hAnsi="Times New Roman"/>
          <w:sz w:val="22"/>
        </w:rPr>
        <w:t xml:space="preserve"> shall prevail. </w:t>
      </w:r>
    </w:p>
    <w:p>
      <w:pPr>
        <w:pStyle w:val="Normal"/>
        <w:tabs>
          <w:tab w:val="clear" w:pos="420"/>
          <w:tab w:val="left" w:pos="1276" w:leader="none"/>
        </w:tabs>
        <w:snapToGrid w:val="false"/>
        <w:spacing w:lineRule="auto" w:line="276" w:before="0" w:after="312"/>
        <w:jc w:val="left"/>
        <w:rPr>
          <w:rFonts w:ascii="Times New Roman" w:hAnsi="Times New Roman" w:eastAsia="方正仿宋简体;Arial Unicode MS" w:cs="Times New Roman"/>
          <w:sz w:val="22"/>
        </w:rPr>
      </w:pPr>
      <w:r>
        <w:rPr>
          <w:rFonts w:cs="Times New Roman" w:ascii="Times New Roman" w:hAnsi="Times New Roman"/>
          <w:b/>
          <w:bCs/>
          <w:sz w:val="22"/>
        </w:rPr>
        <w:t>Article 91</w:t>
      </w:r>
      <w:r>
        <w:rPr>
          <w:rFonts w:cs="Times New Roman" w:ascii="Times New Roman" w:hAnsi="Times New Roman"/>
          <w:sz w:val="22"/>
        </w:rPr>
        <w:tab/>
        <w:t>With respect to the clearing for options trading, any special rules of the Exchange shall preva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tab/>
      </w:r>
      <w:r>
        <w:rPr>
          <w:rFonts w:cs="Times New Roman" w:ascii="Times New Roman" w:hAnsi="Times New Roman"/>
          <w:sz w:val="22"/>
        </w:rPr>
        <w:t xml:space="preserve">The Exchange reserves the right to interpret these </w:t>
      </w:r>
      <w:r>
        <w:rPr>
          <w:rFonts w:cs="Times New Roman" w:ascii="Times New Roman" w:hAnsi="Times New Roman"/>
          <w:i/>
          <w:iCs/>
          <w:sz w:val="22"/>
        </w:rPr>
        <w:t>Clearing Rules</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93</w:t>
        <w:tab/>
      </w:r>
      <w:r>
        <w:rPr>
          <w:rFonts w:cs="Times New Roman" w:ascii="Times New Roman" w:hAnsi="Times New Roman"/>
          <w:sz w:val="22"/>
        </w:rPr>
        <w:t xml:space="preserve">These </w:t>
      </w:r>
      <w:r>
        <w:rPr>
          <w:rFonts w:cs="Times New Roman" w:ascii="Times New Roman" w:hAnsi="Times New Roman"/>
          <w:i/>
          <w:iCs/>
          <w:sz w:val="22"/>
        </w:rPr>
        <w:t>Clearing Rules</w:t>
      </w:r>
      <w:r>
        <w:rPr>
          <w:rFonts w:cs="Times New Roman" w:ascii="Times New Roman" w:hAnsi="Times New Roman"/>
          <w:sz w:val="22"/>
        </w:rPr>
        <w:t xml:space="preserve"> shall take effect on </w:t>
      </w:r>
      <w:r>
        <w:rPr>
          <w:rFonts w:eastAsia="仿宋" w:cs="Times New Roman" w:ascii="Times New Roman" w:hAnsi="Times New Roman"/>
          <w:kern w:val="0"/>
          <w:sz w:val="22"/>
          <w:szCs w:val="24"/>
        </w:rPr>
        <w:t>November</w:t>
      </w:r>
      <w:r>
        <w:rPr>
          <w:rFonts w:cs="Times New Roman" w:ascii="Times New Roman" w:hAnsi="Times New Roman"/>
          <w:sz w:val="22"/>
        </w:rPr>
        <w:t xml:space="preserve"> 26,2021.</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 xml:space="preserve">Appendix 1: Account Update Notice (Sample) </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ppendix 2: Client Authorization Letter (Sampl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ppendix 3: Deposit Checklist of Marketable Securities of the Shanghai Futures Exchange (Sampl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ppendix 4: Withdrawal Checklist of Marketable Securities of the Shanghai Futures Exchange (Sampl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ppendix 5: List of Futures Margin Depository Banks Designated by the Shanghai Futures Exchange</w:t>
      </w:r>
    </w:p>
    <w:p>
      <w:pPr>
        <w:pStyle w:val="Normal"/>
        <w:spacing w:lineRule="auto" w:line="276" w:before="0" w:after="312"/>
        <w:jc w:val="left"/>
        <w:rPr/>
      </w:pPr>
      <w:r>
        <w:rPr>
          <w:rFonts w:cs="Times New Roman" w:ascii="Times New Roman" w:hAnsi="Times New Roman"/>
          <w:sz w:val="22"/>
        </w:rPr>
        <w:t>(Appendices omitted</w:t>
      </w:r>
      <w:r>
        <w:rPr>
          <w:rFonts w:cs="Times New Roman" w:ascii="Times New Roman" w:hAnsi="Times New Roman"/>
          <w:sz w:val="22"/>
        </w:rPr>
        <w:t>)</w:t>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Liberation Sans">
    <w:altName w:val="Arial"/>
    <w:charset w:val="01"/>
    <w:family w:val="swiss"/>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bidi="ar-SA" w:val="en-US" w:eastAsia="zh-CN"/>
    </w:rPr>
  </w:style>
  <w:style w:type="character" w:styleId="WW8Num1z0">
    <w:name w:val="WW8Num1z0"/>
    <w:qFormat/>
    <w:rPr/>
  </w:style>
  <w:style w:type="character" w:styleId="Style12">
    <w:name w:val="默认段落字体"/>
    <w:qFormat/>
    <w:rPr/>
  </w:style>
  <w:style w:type="character" w:styleId="1Char2">
    <w:name w:val="标题 1 Char2"/>
    <w:qFormat/>
    <w:rPr>
      <w:rFonts w:ascii="宋体;SimSun" w:hAnsi="宋体;SimSun" w:eastAsia="宋体;SimSun" w:cs="宋体;SimSun"/>
      <w:b/>
      <w:bCs/>
      <w:kern w:val="2"/>
      <w:sz w:val="48"/>
      <w:szCs w:val="48"/>
    </w:rPr>
  </w:style>
  <w:style w:type="character" w:styleId="2Char1">
    <w:name w:val="标题 2 Char1"/>
    <w:qFormat/>
    <w:rPr>
      <w:rFonts w:ascii="Cambria" w:hAnsi="Cambria" w:eastAsia="Cambria" w:cs="Cambria"/>
      <w:b/>
      <w:color w:val="000000"/>
      <w:sz w:val="28"/>
      <w:lang w:bidi="ar-SA"/>
    </w:rPr>
  </w:style>
  <w:style w:type="character" w:styleId="Char2">
    <w:name w:val="批注文字 Char2"/>
    <w:qFormat/>
    <w:rPr>
      <w:rFonts w:ascii="等线;Arial Unicode MS" w:hAnsi="等线;Arial Unicode MS" w:eastAsia="等线;Arial Unicode MS" w:cs="Times New Roman"/>
    </w:rPr>
  </w:style>
  <w:style w:type="character" w:styleId="Char1">
    <w:name w:val="批注框文本 Char1"/>
    <w:qFormat/>
    <w:rPr>
      <w:rFonts w:ascii="Calibri" w:hAnsi="Calibri"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21">
    <w:name w:val="批注主题 Char2"/>
    <w:qFormat/>
    <w:rPr>
      <w:rFonts w:ascii="等线;Arial Unicode MS" w:hAnsi="等线;Arial Unicode MS" w:eastAsia="等线;Arial Unicode MS" w:cs="Times New Roman"/>
      <w:b/>
      <w:bCs/>
      <w:kern w:val="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Cambria" w:cs="Times New Roman"/>
      <w:b/>
      <w:color w:val="000000"/>
      <w:kern w:val="0"/>
      <w:sz w:val="28"/>
      <w:szCs w:val="20"/>
    </w:rPr>
  </w:style>
  <w:style w:type="character" w:styleId="Char4">
    <w:name w:val="批注框文本 Char"/>
    <w:qFormat/>
    <w:rPr>
      <w:rFonts w:ascii="Times New Roman" w:hAnsi="Times New Roman" w:eastAsia="宋体;SimSun" w:cs="Times New Roman"/>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5">
    <w:name w:val="批注文字 Char"/>
    <w:qFormat/>
    <w:rPr/>
  </w:style>
  <w:style w:type="character" w:styleId="Char13">
    <w:name w:val="批注文字 Char1"/>
    <w:qFormat/>
    <w:rPr>
      <w:rFonts w:ascii="Calibri" w:hAnsi="Calibri" w:eastAsia="宋体;SimSun" w:cs="Times New Roman"/>
    </w:rPr>
  </w:style>
  <w:style w:type="character" w:styleId="Char6">
    <w:name w:val="批注主题 Char"/>
    <w:qFormat/>
    <w:rPr>
      <w:b/>
      <w:bCs/>
    </w:rPr>
  </w:style>
  <w:style w:type="character" w:styleId="Char14">
    <w:name w:val="批注主题 Char1"/>
    <w:qFormat/>
    <w:rPr>
      <w:rFonts w:ascii="Calibri" w:hAnsi="Calibri" w:eastAsia="宋体;SimSu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Arial Unicode MS" w:hAnsi="等线;Arial Unicode MS" w:eastAsia="等线;Arial Unicode MS" w:cs="等线;Arial Unicode MS"/>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sz w:val="24"/>
      <w:szCs w:val="20"/>
    </w:rPr>
  </w:style>
  <w:style w:type="paragraph" w:styleId="Style17">
    <w:name w:val="批注主题"/>
    <w:basedOn w:val="Style14"/>
    <w:next w:val="Style14"/>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Style19">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陆曦</dc:creator>
  <dc:description/>
  <cp:keywords/>
  <dc:language>en-US</dc:language>
  <cp:lastModifiedBy>郑子函:部门指定办理人员</cp:lastModifiedBy>
  <dcterms:modified xsi:type="dcterms:W3CDTF">2021-11-22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6B387F9A4B83A6DD0B20C8E1B1E1</vt:lpwstr>
  </property>
  <property fmtid="{D5CDD505-2E9C-101B-9397-08002B2CF9AE}" pid="3" name="KSOProductBuildVer">
    <vt:lpwstr>2052-11.1.0.10700</vt:lpwstr>
  </property>
</Properties>
</file>