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3</w:t>
      </w:r>
    </w:p>
    <w:p>
      <w:pPr>
        <w:pStyle w:val="Normal"/>
        <w:snapToGrid w:val="false"/>
        <w:spacing w:lineRule="auto" w:line="276" w:before="0" w:after="312"/>
        <w:rPr/>
      </w:pPr>
      <w:r>
        <w:rPr/>
        <w:t>Key Points of Reference in the Implementation Plan and Internal Rules for Market-Making Business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07"/>
        <w:gridCol w:w="452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jor Aspect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ey Point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mplementation plan for market-makin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verall plan for market-making busines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mount and use of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unds and personnel details fo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the market-making busines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the corresponding produc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-making strateg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icing model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strategies, hedging strategies, management of positions and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und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 and decision-making procedures under different circumstanc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bid-ask spread and participation rati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id-ask spread, order size, and contract coverage ratio, as well as participation ratio under a limit-locked market and other extreme circumstanc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pected evaluation results of market-making strategies and estimated profits and loss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aily estimation of expected results of market-making performance evaluation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nternal management rul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peration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lements of market-making operation manage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mpliance and internal contro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uthorization management mechanism, investment decision-making procedures, and business segregation mechanism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pervision for market-maki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pervisory measures taken by the company for market-making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ota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ernal procedures of managing positions for market-making business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ts and responsibilit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partments and personnel related to market-making business and their responsibilitie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Risk control rul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gin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gin monitoring and forced position liquidation manage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overnight risk and significant price fluctuation risk of the market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expiring contracts and settlement ris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expiring positions and settlement ris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perational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ition limit, trading limit, and risk exposure limit, and front-end control such as rationality check and limit of authorit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Model risk management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ponse to model failure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quidity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ponse to liquidity risk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mechanis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ition limit and number of orders per second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profits and loss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lculation of intrada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and end-of-da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profits and losse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echnical risk management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Classification of and methods to resolv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echnolog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system risks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ress tests and report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ress tests on margin, income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under different scenarios (including extreme circumstances)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Description of market-making syste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sic function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-making strategies, contract management, order management,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parameter management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odel management, mass order cancellation, and front-end contro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ta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data and access permission of the market-making database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Contingency pla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ntingenc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assification and analysis of contingenci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and response mechanism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mechanism, response mechanism, and internal procedur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lans for contingenc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lans and internal procedures for various contingencies</w:t>
            </w:r>
          </w:p>
        </w:tc>
      </w:tr>
    </w:tbl>
    <w:p>
      <w:pPr>
        <w:pStyle w:val="Normal"/>
        <w:snapToGrid w:val="false"/>
        <w:spacing w:lineRule="auto" w:line="276" w:before="217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/>
      <w:jc w:val="left"/>
      <w:outlineLvl w:val="0"/>
    </w:pPr>
    <w:rPr>
      <w:rFonts w:ascii="Times New Roman" w:hAnsi="Times New Roman" w:cs="Times New Roman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76"/>
      <w:jc w:val="left"/>
      <w:outlineLvl w:val="1"/>
    </w:pPr>
    <w:rPr>
      <w:rFonts w:ascii="Times New Roman" w:hAnsi="Times New Roman" w:cs="Times New Roman"/>
      <w:b/>
      <w:bCs/>
      <w:kern w:val="0"/>
      <w:sz w:val="22"/>
      <w:szCs w:val="20"/>
      <w:lang w:val="en-US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Times New Roman" w:hAnsi="Times New Roman" w:eastAsia="宋体;SimSun" w:cs="Times New Roman"/>
      <w:b/>
      <w:sz w:val="22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sz w:val="22"/>
    </w:rPr>
  </w:style>
  <w:style w:type="character" w:styleId="CharChar5">
    <w:name w:val=" Char Char5"/>
    <w:basedOn w:val="Style12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6B9F25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sf07425c11">
    <w:name w:val="csf07425c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Csc899a0441">
    <w:name w:val="csc899a044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Csd660434f1">
    <w:name w:val="csd660434f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文字 Char"/>
    <w:basedOn w:val="Style12"/>
    <w:qFormat/>
    <w:rPr/>
  </w:style>
  <w:style w:type="character" w:styleId="Char1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表內文"/>
    <w:basedOn w:val="Normal"/>
    <w:qFormat/>
    <w:pPr>
      <w:snapToGrid w:val="false"/>
    </w:pPr>
    <w:rPr>
      <w:rFonts w:ascii="Times New Roman" w:hAnsi="Times New Roman" w:eastAsia="DFKai-SB" w:cs="Times New Roman"/>
      <w:kern w:val="0"/>
      <w:sz w:val="24"/>
      <w:szCs w:val="20"/>
      <w:lang w:eastAsia="zh-TW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sfff33906">
    <w:name w:val="csfff33906"/>
    <w:basedOn w:val="Normal"/>
    <w:qFormat/>
    <w:pPr>
      <w:widowControl/>
      <w:spacing w:lineRule="atLeast" w:line="5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ce4fff51">
    <w:name w:val="csce4fff51"/>
    <w:basedOn w:val="Normal"/>
    <w:qFormat/>
    <w:pPr>
      <w:widowControl/>
      <w:spacing w:lineRule="atLeast" w:line="560"/>
      <w:ind w:firstLine="6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56bed8fd">
    <w:name w:val="cs56bed8fd"/>
    <w:basedOn w:val="Normal"/>
    <w:qFormat/>
    <w:pPr>
      <w:widowControl/>
      <w:spacing w:lineRule="atLeast" w:line="560"/>
      <w:ind w:firstLine="64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_Style 43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8:00Z</dcterms:created>
  <dc:creator>叶美林:承办人拟稿</dc:creator>
  <dc:description/>
  <cp:keywords/>
  <dc:language>en-US</dc:language>
  <cp:lastModifiedBy>朱凤侠</cp:lastModifiedBy>
  <cp:lastPrinted>2023-05-08T14:15:00Z</cp:lastPrinted>
  <dcterms:modified xsi:type="dcterms:W3CDTF">2023-05-09T02:58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92DF8BBD248A582E7434ABB0DC70B</vt:lpwstr>
  </property>
  <property fmtid="{D5CDD505-2E9C-101B-9397-08002B2CF9AE}" pid="3" name="KSOProductBuildVer">
    <vt:lpwstr>2052-11.1.0.10700</vt:lpwstr>
  </property>
</Properties>
</file>