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The Shanghai Futures Exchange(SHFE)              Market Data Distribution License Application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134"/>
        <w:gridCol w:w="1357"/>
        <w:gridCol w:w="480"/>
        <w:gridCol w:w="420"/>
        <w:gridCol w:w="720"/>
        <w:gridCol w:w="180"/>
        <w:gridCol w:w="1237"/>
      </w:tblGrid>
      <w:tr>
        <w:trPr>
          <w:trHeight w:val="6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Company Name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of  Applicant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Nam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any Address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Numb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E-mail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sz w:val="24"/>
              </w:rPr>
            </w:pPr>
            <w:r>
              <w:rPr>
                <w:sz w:val="24"/>
              </w:rPr>
              <w:t>Data  Dissemination Op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-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aye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  Access 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sed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30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</w:tblGrid>
            <w:tr>
              <w:trPr>
                <w:trHeight w:val="888" w:hRule="atLeast"/>
              </w:trPr>
              <w:tc>
                <w:tcPr>
                  <w:tcW w:w="230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Technical Contact Name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终端品名称和经营范围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终端产品发布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ompany  Main Business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9" w:firstLine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roduct Name &amp; Dissemination Method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3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ppendixes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py of Company Regist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opy of Financial Repo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ther materials</w:t>
            </w:r>
          </w:p>
        </w:tc>
      </w:tr>
      <w:tr>
        <w:trPr>
          <w:trHeight w:val="4974" w:hRule="exac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To The Shanghai Futures Exchange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/>
                <w:sz w:val="24"/>
              </w:rPr>
              <w:t xml:space="preserve">Our company applied for the INE market data license on </w:t>
            </w:r>
            <w:r>
              <w:rPr>
                <w:rFonts w:ascii="宋体;SimSun" w:hAnsi="宋体;SimSun"/>
                <w:color w:val="7F7F7F"/>
                <w:sz w:val="24"/>
              </w:rPr>
              <w:t>Month/Day/Year</w:t>
            </w:r>
            <w:r>
              <w:rPr>
                <w:rFonts w:ascii="宋体;SimSun" w:hAnsi="宋体;SimSun"/>
                <w:sz w:val="24"/>
              </w:rPr>
              <w:t>,and hereby solemnly promises</w:t>
            </w:r>
            <w:r>
              <w:rPr>
                <w:rFonts w:ascii="宋体;SimSun" w:hAnsi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24"/>
              </w:rPr>
              <w:t>Strictly follow the relevant application process to ensure all relevant application materials submitted are complete,true and reliable,and is willing to bear all the responsibility due to incomplete or false information</w:t>
            </w:r>
            <w:r>
              <w:rPr>
                <w:rFonts w:ascii="宋体;SimSun" w:hAnsi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plicant Company (Seal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Date</w:t>
            </w:r>
          </w:p>
        </w:tc>
      </w:tr>
    </w:tbl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43815</wp:posOffset>
          </wp:positionV>
          <wp:extent cx="1590675" cy="3810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41:00Z</dcterms:created>
  <dc:creator>jiangli</dc:creator>
  <dc:description/>
  <dc:language>en-US</dc:language>
  <cp:lastModifiedBy>张颖</cp:lastModifiedBy>
  <cp:lastPrinted>2005-05-27T16:30:00Z</cp:lastPrinted>
  <dcterms:modified xsi:type="dcterms:W3CDTF">2017-07-12T01:42:00Z</dcterms:modified>
  <cp:revision>3</cp:revision>
  <dc:subject/>
  <dc:title>上海期货交易所实时行情转发用户登记表</dc:title>
</cp:coreProperties>
</file>